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 15.02.2011 г., Прот. № 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552" w:hanging="1832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емане Бюджета на Община Свищов за 2011 година</w:t>
      </w:r>
    </w:p>
    <w:p>
      <w:pPr>
        <w:pStyle w:val="Normal"/>
        <w:ind w:hanging="1026"/>
        <w:jc w:val="center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</w:r>
    </w:p>
    <w:p>
      <w:pPr>
        <w:pStyle w:val="Normal"/>
        <w:ind w:hanging="1026"/>
        <w:jc w:val="center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е чл. 21, ал. 1, т. 6 и ал. 2, чл. 52, ал. 1 от Закона за местното самоуправление и местната администрация (ЗМСМА), Закона за общинските бюджети (ЗОБ), Закона за общинския дълг (ЗОД), Закона за държавния бюджет на Република България (ЗДБРБ) за 2011 година, ПМС № 334/29.12.2010 година за изпълнение на Държавния бюджет на Република България за 2011 година, ПМС № 67/14.04.2010 година за заплатите в бюджетните организации и дейности, Решение № 715/01.10.2010 година, изменено с Решение № 850/29.11.2010 година на Министерски съвет, Указанията дадени с писма №№ ФО–81/30.12.2010 година и ФО-4/03.02.2011 година на Министерство на финансите, Наредбата за условията и реда за съставяне, изпълнение и отчитане на общинския бюджет и във връзка с обяснителна записка с Вх. № 2853/07.02.2011 г. от С. Благов – Кмет на Община Свищов,  Общински съвет – Свищов</w:t>
      </w:r>
    </w:p>
    <w:p>
      <w:pPr>
        <w:pStyle w:val="Normal"/>
        <w:ind w:firstLine="567"/>
        <w:jc w:val="both"/>
        <w:rPr>
          <w:color w:val="008000"/>
          <w:sz w:val="28"/>
          <w:szCs w:val="26"/>
        </w:rPr>
      </w:pPr>
      <w:r>
        <w:rPr>
          <w:color w:val="008000"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color w:val="339966"/>
          <w:sz w:val="32"/>
        </w:rPr>
      </w:pPr>
      <w:r>
        <w:rPr>
          <w:b/>
          <w:color w:val="339966"/>
          <w:sz w:val="32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1.</w:t>
      </w:r>
      <w:r>
        <w:rPr>
          <w:sz w:val="26"/>
          <w:szCs w:val="26"/>
        </w:rPr>
        <w:t>Приема бюджета на Община Свищов за 2011 година в приходната и разходната му част в размер на 19785000 лв., в това число за делегираните държавни дейности 8822566 лв., за общински дейности 10241719 лв. и за дофинансиране на делегираните държавни дейности с приходи с общински характер 720715 лв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2.</w:t>
      </w:r>
      <w:r>
        <w:rPr>
          <w:sz w:val="26"/>
          <w:szCs w:val="26"/>
        </w:rPr>
        <w:t>Утвърждава резерв по бюджета на Общината в размер на 590282 лева, в т.ч.: от тях за делегираните държавни дейности 240282 лв. и за местните дейности 350000 лв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3.</w:t>
      </w:r>
      <w:r>
        <w:rPr>
          <w:sz w:val="26"/>
          <w:szCs w:val="26"/>
        </w:rPr>
        <w:t>Приема плана за приходите по бюджета на Общината за 2011 година, съгласно Приложение №1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4.</w:t>
      </w:r>
      <w:r>
        <w:rPr>
          <w:sz w:val="26"/>
          <w:szCs w:val="26"/>
        </w:rPr>
        <w:t>Приема плана за разходите по бюджета на Общината за 2011 година, съгласно Приложение №2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5.</w:t>
      </w:r>
      <w:r>
        <w:rPr>
          <w:sz w:val="26"/>
          <w:szCs w:val="26"/>
        </w:rPr>
        <w:t>Приема първоначалния бюджет на Общината за 2011 година по агрегирани бюджетни показатели, съгласно Приложение №12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6.</w:t>
      </w:r>
      <w:r>
        <w:rPr>
          <w:sz w:val="26"/>
          <w:szCs w:val="26"/>
        </w:rPr>
        <w:t>Утвърждава разпределението на остатъците от икономии на разходите в държавните дейности, общинските дейности и държавните дейности, финансирани с общински приходи към 31.12.2010 година, съгласно Приложение №№8.1. и 8.2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7.</w:t>
      </w:r>
      <w:r>
        <w:rPr>
          <w:sz w:val="26"/>
          <w:szCs w:val="26"/>
        </w:rPr>
        <w:t>Утвърждава разпределение на превишението на реализирания преходен остатък от такса битови отпадъци по отчет към 31.12.2010 година спрямо разчетения, приет с решение №1112/21.12.2010 година (452646 лв.–257000 лв.=195646 лв.), за допълнителни капиталови разходи в размер на 195646 лв. за обект „Закупуване на автомобил за сметосъбиране и сметоизвозване”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8.</w:t>
      </w:r>
      <w:r>
        <w:rPr>
          <w:sz w:val="26"/>
          <w:szCs w:val="26"/>
        </w:rPr>
        <w:t>Утвърждава бюджет на кметствата от Община Свищов за 2011 година, съгласно Приложение №3.1 и Приложение №3.2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9.</w:t>
      </w:r>
      <w:r>
        <w:rPr>
          <w:sz w:val="26"/>
          <w:szCs w:val="26"/>
        </w:rPr>
        <w:t>Утвърждава бюджетите за 2011 година на второстепенните разпоредители на делегирани бюджети във функция „Образование”, съгласно Приложения №№ 4.1, 4.2 и 4.3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10.</w:t>
      </w:r>
      <w:r>
        <w:rPr>
          <w:sz w:val="26"/>
          <w:szCs w:val="26"/>
        </w:rPr>
        <w:t>Утвърждава бюджетите за 2011 година на второстепенните разпоредители в група „Култура”, съгласно Приложения №№ 5.1, 5.2 и 5.3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Book Antiqua" w:ascii="Book Antiqua" w:hAnsi="Book Antiqua"/>
          <w:b/>
          <w:sz w:val="26"/>
          <w:szCs w:val="26"/>
        </w:rPr>
        <w:t>11.</w:t>
      </w:r>
      <w:r>
        <w:rPr>
          <w:sz w:val="26"/>
          <w:szCs w:val="26"/>
        </w:rPr>
        <w:t xml:space="preserve">Приема план-сметка за приходите и разходите по фонд “Приватизация” за 2011 година, съгласно Приложения №№ 7.1, 7.2 и 7.3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12.</w:t>
      </w:r>
      <w:r>
        <w:rPr>
          <w:sz w:val="26"/>
          <w:szCs w:val="26"/>
        </w:rPr>
        <w:t>Приема план-сметките за паричните средства по извънбюджетните сметки на бенефициенти на кохезионния и структурните фондове към Националния фонд (ИБСФ-3-КСФ), съгласно Приложения  №№ 7.4 и 7.5.</w:t>
      </w:r>
      <w:r>
        <w:rPr>
          <w:color w:val="339966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6"/>
          <w:szCs w:val="26"/>
        </w:rPr>
        <w:t>13.</w:t>
      </w:r>
      <w:r>
        <w:rPr>
          <w:sz w:val="26"/>
          <w:szCs w:val="26"/>
        </w:rPr>
        <w:t>Определя съгласно чл.11 при спазване изискванията на чл.12 от Закона за общинския дълг и в съответствие с § 15 от ПЗР от ЗДБРБ за 2011 година, годишния размер на плащанията по общинския дълг, съгласно Приложение №10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14.</w:t>
      </w:r>
      <w:r>
        <w:rPr>
          <w:sz w:val="26"/>
          <w:szCs w:val="26"/>
        </w:rPr>
        <w:t xml:space="preserve">Приема поименен списък на обектите за ново строителство и ремонт за 2011 година в размер на 5416000 лв., съгласно Приложение №6. 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15</w:t>
      </w:r>
      <w:r>
        <w:rPr>
          <w:sz w:val="26"/>
          <w:szCs w:val="26"/>
        </w:rPr>
        <w:t>.На основание чл. 59, ал. 2 от Закона за физическото възпитание и спорта, за подпомагане на спортни клубове и спортни дружества със седалище и дейност на територията на общината, в съответствие с Правилника за условията и реда за субсидиране дейностите на спортните организации в Община Свищов се определя сума в размер на 86400 лева за текущи разходи, както следва: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15.1</w:t>
      </w:r>
      <w:r>
        <w:rPr>
          <w:sz w:val="26"/>
          <w:szCs w:val="26"/>
        </w:rPr>
        <w:t>.На Общински футболен клуб „Академик” град Свищов общо 60000 лева /в т.ч. 1000 лв. по Приложение №11/;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6"/>
          <w:szCs w:val="26"/>
        </w:rPr>
        <w:t>15.2.</w:t>
      </w:r>
      <w:r>
        <w:rPr>
          <w:sz w:val="26"/>
          <w:szCs w:val="26"/>
        </w:rPr>
        <w:t xml:space="preserve">На останалите спортни клубове и дружества от Общината, в съответствие с чл. 7 от Правилника за условията и реда за субсидиране дейностите на спортните организации в Община Свищов - 26400 лева (27400 лв. – 1000 лв.= 26400 лв.), съгласно Приложение №11. </w:t>
        <w:tab/>
      </w:r>
      <w:r>
        <w:rPr>
          <w:rFonts w:cs="Book Antiqua" w:ascii="Book Antiqua" w:hAnsi="Book Antiqua"/>
          <w:b/>
          <w:sz w:val="26"/>
          <w:szCs w:val="26"/>
        </w:rPr>
        <w:t>16.</w:t>
      </w:r>
      <w:r>
        <w:rPr>
          <w:sz w:val="26"/>
          <w:szCs w:val="26"/>
        </w:rPr>
        <w:t>Утвърждава списък на педагогическия персонал, който има право на заплащане на транспортните разходи в размер на 100% от цените на абонаментните карти за пътуване във втора класа по железопътния транспорт и 85% по автомобилния транспорт от местоживеенето им до месторабота и обратно, съгласно Приложение №9.</w:t>
        <w:tab/>
      </w:r>
      <w:r>
        <w:rPr>
          <w:rFonts w:cs="Book Antiqua" w:ascii="Book Antiqua" w:hAnsi="Book Antiqua"/>
          <w:b/>
          <w:sz w:val="26"/>
          <w:szCs w:val="26"/>
        </w:rPr>
        <w:t>16.1.</w:t>
      </w:r>
      <w:r>
        <w:rPr>
          <w:sz w:val="26"/>
          <w:szCs w:val="26"/>
        </w:rPr>
        <w:t xml:space="preserve">Транспортните разходи в делегираните държавни дейности по образование ще бъдат изплатени на педагогическия персонал до размера на прeведените целеви средства от Министерство на финансите, недостига до достигане пълния размер на горепосочените проценти е за сметка на собствените приходи на разпоредителите на делегирани бюджети, а за работещите в детските заведения от издръжката на разпоредител „Други дейности по образованието”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Book Antiqua" w:ascii="Book Antiqua" w:hAnsi="Book Antiqua"/>
          <w:b/>
          <w:sz w:val="26"/>
          <w:szCs w:val="26"/>
        </w:rPr>
        <w:t>16.2.</w:t>
      </w:r>
      <w:r>
        <w:rPr>
          <w:sz w:val="26"/>
          <w:szCs w:val="26"/>
        </w:rPr>
        <w:t>Дава съгласие, Кмета на общината да актуализира списъка на педагогическия персонал, който има право на заплащане на транспортните разходи, във връзка с настъпили промени в персонала през бюджетната 2011 година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339966"/>
          <w:sz w:val="26"/>
          <w:szCs w:val="26"/>
        </w:rPr>
        <w:tab/>
      </w:r>
      <w:r>
        <w:rPr>
          <w:rFonts w:cs="Book Antiqua" w:ascii="Book Antiqua" w:hAnsi="Book Antiqua"/>
          <w:b/>
          <w:sz w:val="26"/>
          <w:szCs w:val="26"/>
        </w:rPr>
        <w:t>17.</w:t>
      </w:r>
      <w:r>
        <w:rPr>
          <w:sz w:val="26"/>
          <w:szCs w:val="26"/>
        </w:rPr>
        <w:t xml:space="preserve">Утвърждава списък за подпомагане на клубовете на пенсионера, инвалида и други в Община Свищов за 2011 година, съгласно Приложение №14. </w:t>
      </w:r>
    </w:p>
    <w:p>
      <w:pPr>
        <w:pStyle w:val="TextBody"/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18.</w:t>
      </w:r>
      <w:r>
        <w:rPr>
          <w:sz w:val="26"/>
          <w:szCs w:val="26"/>
        </w:rPr>
        <w:t>Определя като второстепенни разпоредители всички средни общообразователни училища, основните училища, Други дейности по образованието, Култура, „Исторически музей-Свищов”, Общинска служба за социални дейности, Общинско предприятие “Чистота-Свищов”, Общинско предприятие „Пазари-Свищов” и всички кметства.</w:t>
      </w:r>
    </w:p>
    <w:p>
      <w:pPr>
        <w:pStyle w:val="TextBody"/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19.</w:t>
      </w:r>
      <w:r>
        <w:rPr>
          <w:sz w:val="26"/>
          <w:szCs w:val="26"/>
        </w:rPr>
        <w:t>Преотстъпва 30% от приходите от продажба на земи и имущества без ДДС, реализирани по Закона за общинската собственост в селата на съответните кметства. Същите се превеждат като субсидия на база реалните постъпления към 31.07.2011 година и 30.11.2011 година, намалени с 2% данък по ЗКПО и се разходват за текущ ремонт.</w:t>
      </w:r>
    </w:p>
    <w:p>
      <w:pPr>
        <w:pStyle w:val="TextBody"/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20.</w:t>
      </w:r>
      <w:r>
        <w:rPr>
          <w:sz w:val="26"/>
          <w:szCs w:val="26"/>
        </w:rPr>
        <w:t>Преотстъпва 30% от приходите от наеми на земи и имущества без ДДС, реализирани в селата, на съответните кметства. Същите се превеждат като субсидия на база реалните постъпления към 31.07.2011 година и 30.11.2011 година, намалени с 2% данък по ЗКПО.</w:t>
      </w:r>
    </w:p>
    <w:p>
      <w:pPr>
        <w:pStyle w:val="TextBody"/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21.</w:t>
      </w:r>
      <w:r>
        <w:rPr>
          <w:sz w:val="26"/>
          <w:szCs w:val="26"/>
        </w:rPr>
        <w:t>Субсидията на бюджетни разпоредители от II-ра степен се отпуска ежемесечно за разходите, финансирани като държавни дейности до размера на получения трансфер от Министерство на финансите, а за разходите финансирани от общински приходи до размера на постъпленията по сметката на Общината от собствени приходи и обща изравнителна субсидия.</w:t>
      </w:r>
    </w:p>
    <w:p>
      <w:pPr>
        <w:pStyle w:val="TextBody"/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22.</w:t>
      </w:r>
      <w:r>
        <w:rPr>
          <w:sz w:val="26"/>
          <w:szCs w:val="26"/>
        </w:rPr>
        <w:t>При неизпълнение на приходната част по бюджета на общината, което може да доведе до влошаване на финансовия стабилитет, определените трансфери на второстепенните разпоредители с бюджетни кредити могат да бъдат намалени под утвърдените им размери от първостепенния разпоредител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23.</w:t>
      </w:r>
      <w:r>
        <w:rPr>
          <w:sz w:val="26"/>
          <w:szCs w:val="26"/>
        </w:rPr>
        <w:t> Ръководителите и специалистите на второстепенни разпоредители да разпределят кредитите по функции, дейности, звена, параграфи и тримесечия, в съответствие с Единната бюджетна класификация за 2011 година, като се съобразяват с изискванията на Закона за държавния бюджет на Република България за 2011 година и Указанията дадени от Министерството на финансите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24.</w:t>
      </w:r>
      <w:r>
        <w:rPr>
          <w:sz w:val="26"/>
          <w:szCs w:val="26"/>
        </w:rPr>
        <w:t>Дава, съгласие Кмета на общината, да прехвърля средства от неразпределеният резерв за разходи по бюджета, като временен безлихвен заем към извънбюджетните сметки на бенефициенти на кохезионния и структурните фондове към Националния фонд (ИБСФ-3-КСФ) до възстановяването им от Управляващите орга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25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Дава, съгласие Кмета на общината да прехвърля временно свободните средства от </w:t>
      </w:r>
      <w:r>
        <w:rPr>
          <w:sz w:val="26"/>
          <w:szCs w:val="26"/>
        </w:rPr>
        <w:t xml:space="preserve">извънбюджетната сметка за покриване на разходите по приватизация и от извънбюджетната сметка за инвестиции и дълготрайни активи  по фонд „Приватизация” </w:t>
      </w:r>
      <w:r>
        <w:rPr>
          <w:bCs/>
          <w:sz w:val="26"/>
          <w:szCs w:val="26"/>
        </w:rPr>
        <w:t xml:space="preserve">като временен безлихвен заем по </w:t>
      </w:r>
      <w:r>
        <w:rPr>
          <w:sz w:val="26"/>
          <w:szCs w:val="26"/>
        </w:rPr>
        <w:t>извънбюджетните сметки на бенефициенти на кохезионния и структурните фондове към Националния фонд (ИБСФ-3-КСФ)</w:t>
      </w:r>
      <w:r>
        <w:rPr>
          <w:bCs/>
          <w:sz w:val="26"/>
          <w:szCs w:val="26"/>
        </w:rPr>
        <w:t xml:space="preserve"> за общинско съфинансиране и авансово финансиране на проекти по програми, финансирани със средства от фондовете на Европейския съюз и по други международни програми и споразум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26.</w:t>
      </w:r>
      <w:r>
        <w:rPr>
          <w:bCs/>
          <w:sz w:val="26"/>
          <w:szCs w:val="26"/>
        </w:rPr>
        <w:t xml:space="preserve">Дава, съгласие Кмета на общината да прехвърля средства от бюджета на общината, </w:t>
      </w:r>
      <w:r>
        <w:rPr>
          <w:sz w:val="26"/>
          <w:szCs w:val="26"/>
        </w:rPr>
        <w:t>извънбюджетната сметка за покриване на разходите по приватизация или от извънбюджетната сметка за инвестиции и дълготрайни активи по фонд „Приватизация” в извънбюджетните сметки на бенефициенти на кохезионния и структурните фондове към Националния фонд (ИБСФ-3-КСФ) за общински финансов принос по конкретни програми и проекти на Европейския съю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27.</w:t>
      </w:r>
      <w:r>
        <w:rPr>
          <w:color w:val="FF0000"/>
          <w:sz w:val="26"/>
          <w:szCs w:val="26"/>
        </w:rPr>
        <w:t> </w:t>
      </w:r>
      <w:r>
        <w:rPr>
          <w:sz w:val="26"/>
          <w:szCs w:val="26"/>
        </w:rPr>
        <w:t>Дава съгласие, Кмета на Общината да прехвърля временно свободните средства от бюджета на Общината като временни безлихвени заеми в бюджетните сметки на разпоредители, финансирани от общинския бюджет, бенефициенти по оперативни програми или проекти на Европейския съю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28.</w:t>
      </w:r>
      <w:r>
        <w:rPr>
          <w:sz w:val="26"/>
          <w:szCs w:val="26"/>
        </w:rPr>
        <w:t xml:space="preserve">Дава съгласие, Кмета на Общината да прави промени по приходната и разходната част на средствата по проекти по оперативни програми на Европейския съюз в рамките на извънбюджетните сметки на бенефициенти на кохезионния и структурните фондове към Националния фонд (ИБСФ-3-КСФ)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29.</w:t>
      </w:r>
      <w:r>
        <w:rPr>
          <w:sz w:val="26"/>
          <w:szCs w:val="26"/>
        </w:rPr>
        <w:t> При спазване на общия размер на бюджета, на основание чл. 27 от Закона за общинските бюджети, Общинският съвет оправомощава  Кмета на община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</w:t>
      </w:r>
      <w:r>
        <w:rPr>
          <w:rFonts w:cs="Book Antiqua" w:ascii="Book Antiqua" w:hAnsi="Book Antiqua"/>
          <w:b/>
          <w:sz w:val="26"/>
          <w:szCs w:val="26"/>
        </w:rPr>
        <w:t>29.1.</w:t>
      </w:r>
      <w:r>
        <w:rPr>
          <w:sz w:val="26"/>
          <w:szCs w:val="26"/>
        </w:rPr>
        <w:t>Да изменя размера на бюджетните кредити за различните видове разходи в обема на общите разходи за една бюджетна дейност, без средствата за заплати, осигурителни вноски и стипендии в частта за делегираните държавни дей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rFonts w:cs="Book Antiqua" w:ascii="Book Antiqua" w:hAnsi="Book Antiqua"/>
          <w:b/>
          <w:sz w:val="26"/>
          <w:szCs w:val="26"/>
        </w:rPr>
        <w:t>29.2.</w:t>
      </w:r>
      <w:r>
        <w:rPr>
          <w:sz w:val="26"/>
          <w:szCs w:val="26"/>
        </w:rPr>
        <w:t>Да прехвърля бюджетните кредити за различните видове разходи в една дейност или от една дейност в друга в границите на една бюджетна група, без да изменят общия и размер в частта за местните дейности.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29.3</w:t>
      </w:r>
      <w:r>
        <w:rPr>
          <w:sz w:val="26"/>
          <w:szCs w:val="26"/>
        </w:rPr>
        <w:t>.Да се разпорежда с резервния бюдж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rFonts w:cs="Book Antiqua" w:ascii="Book Antiqua" w:hAnsi="Book Antiqua"/>
          <w:b/>
          <w:sz w:val="26"/>
          <w:szCs w:val="26"/>
        </w:rPr>
        <w:t>30.</w:t>
      </w:r>
      <w:r>
        <w:rPr>
          <w:sz w:val="26"/>
          <w:szCs w:val="26"/>
        </w:rPr>
        <w:t>Дава съгласие, Кмета на Общината да прехвърля средства от един параграф във друг параграф по приходната част на бюджета на Общината при спазване на общия му разм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rFonts w:cs="Book Antiqua" w:ascii="Book Antiqua" w:hAnsi="Book Antiqua"/>
          <w:b/>
          <w:sz w:val="26"/>
          <w:szCs w:val="26"/>
        </w:rPr>
        <w:t>31.</w:t>
      </w:r>
      <w:r>
        <w:rPr>
          <w:sz w:val="26"/>
          <w:szCs w:val="26"/>
        </w:rPr>
        <w:t xml:space="preserve">Дава съгласие, Кмета на Общината след 30.06.2011 година да прехвърля средства от един вид разходи в друг вид разходи в делегираните от държавата дейности, с изключение на разходите в делегираните държавни дейности по функция „Образование”, при условие, че няма просрочени задължения в делегираната дейност, от която се пренасочват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32</w:t>
      </w:r>
      <w:r>
        <w:rPr>
          <w:sz w:val="26"/>
          <w:szCs w:val="26"/>
        </w:rPr>
        <w:t>.Утвърждава разпределение на разходите за заплати с натрупване по месеци в Община Свищов за 2011 година, съгласно Приложение №13. Неусвоените месечни лимити по дейности на средствата за заплати остават за усвояване през следващите месеци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33</w:t>
      </w:r>
      <w:r>
        <w:rPr>
          <w:sz w:val="26"/>
          <w:szCs w:val="26"/>
        </w:rPr>
        <w:t>.Дава съгласие, Кмета на Общината при издаване на заповед на основание т.29.2., свързана със средствата за заплати да актуализира Приложение №13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34.</w:t>
      </w:r>
      <w:r>
        <w:rPr>
          <w:sz w:val="26"/>
          <w:szCs w:val="26"/>
        </w:rPr>
        <w:t xml:space="preserve">Дава съгласие на Кмета на Общината при служебни промени на основание § 8 от ПЗР на ЗДБРБ за 2011 година, свързани със средствата за заплати да актуализира Приложение №13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35</w:t>
      </w:r>
      <w:r>
        <w:rPr>
          <w:sz w:val="26"/>
          <w:szCs w:val="26"/>
        </w:rPr>
        <w:t xml:space="preserve">.Дава съгласие, Кмета на Общината да прави промени на сумите за определените в Поименния списък за капиталови разходи обекти, без да изменя общата сума, утвърдена с приемането на Поименния списък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36</w:t>
      </w:r>
      <w:r>
        <w:rPr>
          <w:sz w:val="26"/>
          <w:szCs w:val="26"/>
        </w:rPr>
        <w:t xml:space="preserve">.Дава съгласие, Кмета на Общината да прави промени в средствата, определени за текущи разходи в рамките на извънбюджетната сметка за покриване на разходите по приватизац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37.</w:t>
      </w:r>
      <w:r>
        <w:rPr>
          <w:sz w:val="26"/>
          <w:szCs w:val="26"/>
        </w:rPr>
        <w:t xml:space="preserve"> Възлага на Кмета на Общината: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Book Antiqua" w:ascii="Book Antiqua" w:hAnsi="Book Antiqua"/>
          <w:b/>
          <w:sz w:val="26"/>
          <w:szCs w:val="26"/>
        </w:rPr>
        <w:t>37.1</w:t>
      </w:r>
      <w:r>
        <w:rPr>
          <w:sz w:val="26"/>
          <w:szCs w:val="26"/>
        </w:rPr>
        <w:t>.При очаквано преизпълнение на собствените приходи да внесе предложение в Общинския съвет за приемане на допълнителен бюджет, но не по късно от 15.12.2011 година. В края на годината, при изпълнение на приходите над допълнителния бюджет, Кметът на Общината да разпредели същ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37.2</w:t>
      </w:r>
      <w:r>
        <w:rPr>
          <w:sz w:val="26"/>
          <w:szCs w:val="26"/>
        </w:rPr>
        <w:t>.Да определи конкретните правомощия на второстепенните разпоредители с бюджетни креди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37.3.</w:t>
      </w:r>
      <w:r>
        <w:rPr>
          <w:sz w:val="26"/>
          <w:szCs w:val="26"/>
        </w:rPr>
        <w:t>Да актуализира общинския бюджет с постъпилите като дарения сре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37.4.</w:t>
      </w:r>
      <w:r>
        <w:rPr>
          <w:sz w:val="26"/>
          <w:szCs w:val="26"/>
        </w:rPr>
        <w:t>Да актуализира  общинския бюджет с постъпилите като обезщетения, средства по застрахователни събит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37.5</w:t>
      </w:r>
      <w:r>
        <w:rPr>
          <w:sz w:val="26"/>
          <w:szCs w:val="26"/>
        </w:rPr>
        <w:t>.Да ограничава или спира финансирането на бюджетните и субсидирани дейности при нарушаване на бюджетната и финансова дисципл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38.</w:t>
      </w:r>
      <w:r>
        <w:rPr>
          <w:sz w:val="26"/>
          <w:szCs w:val="26"/>
        </w:rPr>
        <w:t>Предложения от които възникват допълнителни финансови задължения за общината, да се допускат за разглеждане от Общинския съвет само при условие, че са осигурени средства за тяхното изпълн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39.</w:t>
      </w:r>
      <w:r>
        <w:rPr>
          <w:sz w:val="26"/>
          <w:szCs w:val="26"/>
        </w:rPr>
        <w:t xml:space="preserve">Определя относителен размер от 30% до 50% събираемост на просрочените вземания от минали години на база абсолютния размер към 31.12.2010 годи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40.</w:t>
      </w:r>
      <w:r>
        <w:rPr>
          <w:sz w:val="26"/>
          <w:szCs w:val="26"/>
        </w:rPr>
        <w:t> Одобрява лимит на Кмета на Общината за представителни разходи, за посрещане на гости по бюджета на гр. Свищов в размер на  34800 лева, в т. ч. по 830 лв. на Кметовете на кмет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41.</w:t>
      </w:r>
      <w:r>
        <w:rPr>
          <w:sz w:val="26"/>
          <w:szCs w:val="26"/>
        </w:rPr>
        <w:t xml:space="preserve"> Одобрява разходи за погребения на социално слаби и самотни граждани за сметка на общинския бюджет, в размер на 198 лева, кат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41.1.</w:t>
      </w:r>
      <w:r>
        <w:rPr>
          <w:sz w:val="26"/>
          <w:szCs w:val="26"/>
        </w:rPr>
        <w:t>Разхода включва: ковчег /дъски/, надгробен знак, некролози, превоз на покойник, изкопаване и заравяне на гро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41.2.</w:t>
      </w:r>
      <w:r>
        <w:rPr>
          <w:sz w:val="26"/>
          <w:szCs w:val="26"/>
        </w:rPr>
        <w:t>Помощта се предоставя за самотни, без близки и роднини, бездомни, безпризорни – доказани с документ от РПУ – Свищов, настанени в заведения за социални услуги и регистрирани в службите за социално подпомагане лиц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42</w:t>
      </w:r>
      <w:r>
        <w:rPr>
          <w:sz w:val="26"/>
          <w:szCs w:val="26"/>
        </w:rPr>
        <w:t>.Всички строителни обекти, одобрени от Общинския съвет и включени в поименния списък на обектите за капиталови разходи, да се публикуват в сайта на община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6"/>
          <w:szCs w:val="26"/>
        </w:rPr>
        <w:t>В залата присъ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сували “За” – 17, “Против” – няма и “Въздържали се” –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240" w:firstLine="540"/>
        <w:rPr>
          <w:sz w:val="26"/>
          <w:szCs w:val="26"/>
        </w:rPr>
      </w:pPr>
      <w:r>
        <w:rPr>
          <w:sz w:val="26"/>
          <w:szCs w:val="26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180"/>
        <w:rPr/>
      </w:pPr>
      <w:r>
        <w:rPr>
          <w:sz w:val="26"/>
          <w:szCs w:val="26"/>
        </w:rPr>
        <w:t xml:space="preserve">Вярно при ОбС: ………………                          </w:t>
        <w:tab/>
        <w:tab/>
        <w:tab/>
        <w:t xml:space="preserve">                    /Л. Миро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9:00Z</dcterms:created>
  <dc:creator>os</dc:creator>
  <dc:description/>
  <cp:keywords/>
  <dc:language>en-US</dc:language>
  <cp:lastModifiedBy>GDPR</cp:lastModifiedBy>
  <dcterms:modified xsi:type="dcterms:W3CDTF">2018-08-03T11:48:00Z</dcterms:modified>
  <cp:revision>6</cp:revision>
  <dc:subject/>
  <dc:title>ОБЩИНСКИ СЪВЕТ – СВИЩОВ</dc:title>
</cp:coreProperties>
</file>