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2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мяна на Решение № 94</w:t>
      </w:r>
      <w:r>
        <w:rPr>
          <w:sz w:val="28"/>
          <w:szCs w:val="28"/>
          <w:u w:val="single"/>
          <w:lang w:val="en-US"/>
        </w:rPr>
        <w:t>/28</w:t>
      </w:r>
      <w:r>
        <w:rPr>
          <w:sz w:val="28"/>
          <w:szCs w:val="28"/>
          <w:u w:val="single"/>
        </w:rPr>
        <w:t>.01.2016 г., Протокол № 9 на Общински съвет – Свищов</w:t>
      </w:r>
    </w:p>
    <w:p>
      <w:pPr>
        <w:pStyle w:val="Normal"/>
        <w:ind w:firstLine="53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en-US"/>
        </w:rPr>
        <w:t xml:space="preserve">21, </w:t>
      </w:r>
      <w:r>
        <w:rPr>
          <w:sz w:val="28"/>
          <w:szCs w:val="28"/>
        </w:rPr>
        <w:t>ал. 1, т. 23 от Закона за местното самоуправление и местната администрация (ЗМСМА), чл. 62, ал. 2 от Административнопроцесуалния кодекс (АПК) и предложение с Вх. № 1935/26.03.2018 г. от Г. Генчев – Кмет на Община Свищов, Общински съвет – Свищов,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ня Решение № 94/28.01.2016 г., Протокол № 9 на Общински съвет - Свищов, поради несъответствие в площта на имотите, описани в Решението и в съставените за тях актове за частна държавна собственос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образувана преписка в МРРБ с Вх. № 90-04-76/09.02.2018 г., по повод искане на Община Свищов за безвъзмездно предоставяне на  имоти, държавна собственост по реда на чл. 54 от ЗДС, площта на имотите, описани в Решение № 94/28.01.2016 г., Протокол № 9 не кореспондират с площите в съставените за тях актове за частна държавна собствено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566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4:13:00Z</cp:lastPrinted>
  <dcterms:modified xsi:type="dcterms:W3CDTF">2018-06-20T06:24:00Z</dcterms:modified>
  <cp:revision>93</cp:revision>
  <dc:subject/>
  <dc:title>ОБЩИНСКИ СЪВЕТ – СВИЩОВ</dc:title>
</cp:coreProperties>
</file>