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7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проведено на 25.10.2012 г., Прот. № 2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идобиване на недвижим</w:t>
      </w:r>
      <w:r>
        <w:rPr>
          <w:sz w:val="28"/>
          <w:szCs w:val="28"/>
          <w:u w:val="single"/>
        </w:rPr>
        <w:t xml:space="preserve"> имот</w:t>
      </w:r>
      <w:r>
        <w:rPr>
          <w:sz w:val="28"/>
          <w:szCs w:val="28"/>
          <w:u w:val="single"/>
          <w:lang w:val="ru-RU"/>
        </w:rPr>
        <w:t>, собственост  на юридическо лице чрез покупка</w:t>
      </w:r>
    </w:p>
    <w:p>
      <w:pPr>
        <w:pStyle w:val="Normal"/>
        <w:ind w:left="2340" w:hanging="18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8, ал. 9, т. 4 от Закона за общинската собственост (ЗОС), чл. 5, ал. 3 от Наредбата за реда за придобиване, управление и разпореждане със собствеността на Община Свищов (НРПУРСОС), заявление от „СОРТ АРТ” ООД гр. София, район Надежда, ул. „Елов дол” № 33, представлявано от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о Кмета на Община Свищов с Вх.№ 26-00-1172/29.08.2012 г. и предложение с Вх. № 7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/17.10.2012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Дава съгласие Община Свищов да придобие чрез покупка от „СОРТ АРТ” ОО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ИК 175148708, със седалище и адрес на управление гр. София, район Надежда, ул. „Елов дол” № 33, представлявано от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недвижим имот, представляващ поземлен имот с идентификатор 65766.162.5 (шест пет седем шест шест точка едно шест две точка пет), с площ 1 301 кв.м.(хиляда триста и един квадратни метра),  местност „Ненова шатра”, с начин на трайно ползва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Нива”, с трайно предназначение на територията: „Земеделска”, трета категория, по кадастралната карта и кадастрални регистри на землище гр. Свищов, одобрени със Заповед № РД-18-10/12.02.2009 г. на АГКК Соф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Дружеството е собст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к на имота съгласно нотариален акт № 175, том 9, дело 2098, рег. 4913 от 20.08.2008 г., издаден от  Служба по вписванията гр.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щина Свищов да придобие имота по т. 1, собственост на „СОРТ АРТ” ООД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ЕИК  175248708, със седалище и адрес на управление гр. София, район Надежда, ул. „Елов дол” № 33, по пазарна цена, определена от оценител на имоти в съответствие с чл. 41 от ЗОС възлизаща на </w:t>
      </w:r>
      <w:r>
        <w:rPr>
          <w:sz w:val="28"/>
          <w:szCs w:val="28"/>
          <w:lang w:val="ru-RU"/>
        </w:rPr>
        <w:t>850</w:t>
      </w:r>
      <w:r>
        <w:rPr>
          <w:sz w:val="28"/>
          <w:szCs w:val="28"/>
        </w:rPr>
        <w:t>,00 лв. (осемстотин и петдесет лева) без ДДС, а данъчната оценка е в размер на</w:t>
      </w:r>
      <w:r>
        <w:rPr>
          <w:sz w:val="28"/>
          <w:szCs w:val="28"/>
          <w:lang w:val="ru-RU"/>
        </w:rPr>
        <w:t xml:space="preserve"> 21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 лв. (двеста и деветнадесет  лева, девет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Дружеството със заявление Вх. № 26-00-1172/29.08.2012 г. предлага на Община Свищов да закупи имота ПИ 65766.162.5, представляващ нива, граничи със сметището на гр. Свищов - публична общинска собственост, което поради специфичното си предназначение се е разширило и е заело имота почти изцяло, а от останалата му част не може да се обособи самостоятелен имот. Имотът е включен в програмата за разпореждане с общинска собственост з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, одобрена с Решение № 80/16.02.2012 г., Прот. № 9 на Общински съвет – Свищо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4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4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566" w:gutter="0" w:header="0" w:top="719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2"/>
      <w:u w:val="single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3:00Z</dcterms:created>
  <dc:creator>Lusy</dc:creator>
  <dc:description/>
  <cp:keywords/>
  <dc:language>en-US</dc:language>
  <cp:lastModifiedBy>GDPR</cp:lastModifiedBy>
  <dcterms:modified xsi:type="dcterms:W3CDTF">2018-06-08T11:43:00Z</dcterms:modified>
  <cp:revision>4</cp:revision>
  <dc:subject/>
  <dc:title>ОБЩИНСКИ СЪВЕТ – СВИЩОВ</dc:title>
</cp:coreProperties>
</file>