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5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пълнение изискванията на чл. 40, ал. 1 от Наредбата за преместваемите обекти на територия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(ЗМСМА), във връзка с чл. 40, ал. 1 от Наредбата за преместваемите обекти на територията на община Свищов, приета с Решение № 749/26.07.2006 г., Прот. № 66 на Общински съвет – Свищов и предложение с Вх. № 1788/17.01.2014 година от С. Б. – Кмет на Община Свищов, Общински съвет – Свищов, </w:t>
      </w:r>
    </w:p>
    <w:p>
      <w:pPr>
        <w:pStyle w:val="Heading2"/>
        <w:ind w:right="-1" w:hanging="0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2"/>
        <w:ind w:right="-1" w:hanging="0"/>
        <w:rPr>
          <w:szCs w:val="32"/>
        </w:rPr>
      </w:pPr>
      <w:r>
        <w:rPr>
          <w:szCs w:val="32"/>
        </w:rPr>
        <w:t>Р  Е Ш  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вя в сила определените цени по Приложение № 2, Приложение № 3 и Приложение № 4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, приета с Решение № 749/26.07.2006 г., Прот. № 66 на Общински съвет – Свищов.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Мотиви:</w:t>
      </w:r>
      <w:r>
        <w:rPr>
          <w:sz w:val="28"/>
          <w:szCs w:val="28"/>
        </w:rPr>
        <w:t xml:space="preserve"> Цените по Приложение № 2, Приложение № 3 и Приложение № 4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, приета с Решение № 749/26.07.2006 г., Прот. № 66 на Общински съвет – Свищов (променена с: Решение № 752/15.08.2006 г. – § 11, Решение № 786/04.10.2006 г., Прот. № 70; Решение № 890/21.02.2007 г., Прот. № 77 – Приложение № 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. 1, ал. 3, Решение № 966/31.05.2007 г., Прот. № 83, Решение № 664/23.07.2009 г., Прот. № 42 - §10, ал. 4, Решение № 751/26.11.2009 г., Прот. № 46 – чл. 37, ал. 4, Решение № 1262/28.04.2011 г., Прот. № 75 – Приложение № 4, чл. 3, ал. 1) съответстват на икономическата обстановка в Общината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“Против” – няма и “Въздържали се” – 3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2:00Z</dcterms:created>
  <dc:creator>Lusy</dc:creator>
  <dc:description/>
  <cp:keywords/>
  <dc:language>en-US</dc:language>
  <cp:lastModifiedBy>GDPR</cp:lastModifiedBy>
  <dcterms:modified xsi:type="dcterms:W3CDTF">2018-06-12T06:14:00Z</dcterms:modified>
  <cp:revision>3</cp:revision>
  <dc:subject/>
  <dc:title>ОБЩИНСКИ СЪВЕТ – СВИЩОВ</dc:title>
</cp:coreProperties>
</file>