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574" w:hanging="0"/>
        <w:rPr>
          <w:rFonts w:ascii="Verdana" w:hAnsi="Verdana" w:cs="Verdana"/>
          <w:b/>
          <w:b/>
          <w:sz w:val="28"/>
          <w:szCs w:val="28"/>
          <w:lang w:val="fo-FO"/>
        </w:rPr>
      </w:pPr>
      <w:r>
        <w:rPr>
          <w:rFonts w:cs="Verdana" w:ascii="Verdana" w:hAnsi="Verdana"/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Б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64/09.02.2012 г. от И. Б. И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еридесет) лева от Общинска дейност 122 “Общинска администрация”, § 4214 “Обезщетения и помощи по решение  на Общински съвет” на И. Б. И., необходими за лечение на сина му Е. И. И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етето Е. И. боледува често от бронхити и пневмонии. За последен път е било на лечение в Детска специализирана болница за долекуване и продължително лечение на белодробни болести “Царица Йоанна” ЕООД гр. Трявна. В края на 2011 година майка му го изоставя и сега се отглежда от бащата И. И., който е безработен и не може да покрие разходите по лечението му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8:00Z</dcterms:created>
  <dc:creator>os</dc:creator>
  <dc:description/>
  <cp:keywords/>
  <dc:language>en-US</dc:language>
  <cp:lastModifiedBy>GDPR</cp:lastModifiedBy>
  <dcterms:modified xsi:type="dcterms:W3CDTF">2018-06-08T06:26:00Z</dcterms:modified>
  <cp:revision>3</cp:revision>
  <dc:subject/>
  <dc:title>ОБЩИНСКИ СЪВЕТ – СВИЩОВ</dc:title>
</cp:coreProperties>
</file>