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5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 xml:space="preserve">ОТНОСНО: </w:t>
      </w:r>
      <w:r>
        <w:rPr>
          <w:bCs/>
          <w:sz w:val="28"/>
          <w:szCs w:val="28"/>
          <w:u w:val="single"/>
          <w:lang w:eastAsia="en-US"/>
        </w:rPr>
        <w:t>Обявяване на част от имот – публична общинска собственост в частна общинска собственост и разпореждане с имота – частна общинска собственост (продажба по реда на чл. 15, ал. 3 и ал. 5 от Закона за устройство на територията)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На основание чл. 21, ал. 1, т. 8 от Закона за местното самоуправление и местната администрация (ЗМСМА), във връзка с чл. 6, ал. 1 и ал. 3, чл. 34, ал. 4 от Закона за общинската собственост (ЗОС), чл. 15, ал. 3 и ал. 5 от Закона за устройство на територията (ЗУТ), чл. 46, ал. 1, ал. 2 и ал. 3 от Наредбата за реда за придобиване, управление и разпореждане със собствеността на община Свищов (НРПУРСОС), в изпълнение на Решение № 16/28.11.2019 г., Протокол № 3 на Общински съвет – Свищов, докладна записка (№ 08-00-1622/16.04.2020 г.) от дирекция „Управление на собствеността и стопански дейности“ и предложение с Вх. № 274/16.04.2020 г. от Генчо Генчев – кмет на община Свищов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І. Дава съгласие за обявяване на част от имот, загубил характера си на публична общинска собственост за частна общинска собственост, представляващ част от поземлен имот с идентификатор ПИ 65766.702.4607 (шест пет седем шест шест точка седем нула две точка четири шест нула седем), целият с площ 1 826 кв.м. (хиляда осемстотин двадесет и шест квадратни метра), с адрес на имота: улица „Патриарх Евтимий”, с начин на трайно ползване: за обществен обект, комплекс, предназначение на територията: урбанизирана, стар идентификатор: няма, номер по предходен план: 5014607, новообразуван поземлен имот с проектен идентификатор 65766.702.268 (шест пет седем шест шест точка седем нула две точка две шест осем), с проектна площ 60 кв.м. (шестдесет квадратни метра), при съседи: 65766.702.4607, 65766.702.269, по кадастралната карта и кадастрални регистри на землище гр. Свищов, одобрени със Заповед № РД-18-10/12.02.2009 г. на Изпълнителен директор на АГКК Софи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мотът, представлява част от проектната улица и участва в обхвата на новообособения УПИ LІІ - 9645 (ПИ 65766.702.3789 и част от ПИ 65766.702.4607), отреден за „гаражи и офиси”, от кв. 104 (сто и четири) по ПИ на ПУП-ПРЗ за урегулирани поземлени имоти (УПИ) LІІ -9645, (УПИ) LІІІ -9645, (УПИ) LVІ – за „озеленяване” и (УПИ) LХІ – за „озеленяване и паркинг, кв. 104 и улица с ОК1110а - ОК532в - ОК532г - ОК532д по регулационния план на гр. Свищов, като се запазва отреждането на новите УПИ, по действащия Подробен устройствен план – План за регулация и застрояване, одобрен с Решение № 348/30.10.2008 г. на Общински съвет -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Проектът за изменение на ПУП-ПРЗ е разрешен със Заповед № 198-РД-01-03/26.02.2019 г. на кмета на община Свищов, приет с Решение № 1 от Протокол 3/18.06.2019 г. на Общински експертен съвет по устройство на територията (ОЕСУТ) при Община Свищов и е дадено съгласие за одобряване с Решение          № 16/28.11.2019 г., Протокол № 3 на Общински съвет -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ІІ. Дава съгласие за продажба на недвижимия имот, подробно описан в точка І, по продажна цена, представляваща пазарната цена на имота в размер на  5780 лв. (пет хиляди седемстотин и осемдесет лева), без ДДС, чрез придаване на площта – общинска собственост към поземлен имот с идентификатор 65766.702.3789, съгласно ПУП-ПР и кадастралния регистър на недвижимите имоти към него, собственост на П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Т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Т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и 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(наследници на 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), и 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Й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К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и Й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от гр. Свищов, съсобственици с документ за собственост: Договор за продажба право на собственост от 25.06.2001 г., вписан в Служба по вписванията гр. Свищов с Вх. рег.  № 1087, том 2, стр.2/01 на 09.07.2001 г., Договор за ликвидиране на съсобственост между Община Свищов и физически лица, с рег. № 94-Д-862/22.12.2009 г., вписан в Служба по вписванията с № 174, Рег. № 5639, том 15, стр. 9837/09 г. на 27.12.2009 г. в поземлен имот с идентификатор 65766.702.3789 (шест пет седем шест шест точка седем нула две точка три седем осем девет), с начин на трайно ползване: за друг обществен обект, комплекс, предназначение на територията: урбанизирана, квартал 104, парцел LІІ - 9645, с адрес на имота: ул. „Петър Парчевич“ № 12, по кадастралната карта и кадастрални регистри на землище гр. Свищов, одобрени със Заповед № РД-18-10/12.02.2009 г. на Изпълнителен директор на АГКК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анъчната оценка на имота възлиза на 780 лв. (седемстотин и осемдесет лев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ІІІ. Дава съгласие за сключване на предварителен договор (с нотариална заверка на подписите) за прехвърляне правото на собственост върху имота, подробно описан в точка I, между Община Свищов и физическите лица: П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Т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Т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и 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(наследници на 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), и 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К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и 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след влизане в сила на настоящото Решение на Общински съвет –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ІV. Дава съгласие за сключване на окончателен договор за прехвърляне правото на собственост върху имота, подробно описан в точка I, между Община Свищов и физическите лица: П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Т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и Т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(наследници на 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), и 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К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и Й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след актуване на имота, въз основа на влязла в сила Заповед за одобряване на ПИ на ПУП-ПРЗ за имота, и след заплащане на дължимите престации по сделката, в едномесечен срок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. В изпълнение на Решението по т. I - IV, възлага на кмета на община Свищов да предприеме необходимите действия по реда на Закона за общинската собственост (ЗОС) и Наредбата за реда за придобиване, управление и разпореждане със собствеността на община Свищов (НРПУРСОС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МОТИВИ:</w:t>
      </w:r>
      <w:r>
        <w:rPr>
          <w:sz w:val="28"/>
          <w:szCs w:val="28"/>
          <w:lang w:val="en-US"/>
        </w:rPr>
        <w:t xml:space="preserve"> Във връзка с приети от Общински съвет – Свищов „Стратегия за управление на общинската собственост в община Свищов за мандат 2019-2023 г.“ и Годишна програма за управление и разпореждане с имоти – частна общинска собственост за 2020 г. (раздел III, № 39, т. А), с докладна записка до кмета на община Свищов (№ 08-00-1622/16.04.2020 г.) от дирекция „Управление на собствеността и стопански дейности“ е сведена информация относно постъпили заявления (рег. индекс № 94-з-791/01.07.2019 г., рег. индекс № 94-з-53/10.01.2020 г.), с които е проявен инвестиционен интерес относно закупуване на имот с проектен идентификатор 65766.702.268, с проектна площ 60 кв.м., находящ се в    гр. Свищов, ул. “Патриарх Евтимий“ в обхвата на новообособения УПИ LІІ - 9645 (ПИ 65766.702.3789 и част от ПИ 65766.702.4607), отреден за „гаражи и офиси”, от кв. 104 (сто и четири) по ПИ на ПУП-ПРЗ за урегулирани поземлени имоти (УПИ) LІІ -9645, (УПИ) LІІІ -9645, (УПИ) LVІ – за „озеленяване” и (УПИ) LХІ – за „озеленяване и паркинг“, кв. 104 и улица с ОК1110а - ОК532в - ОК532г - ОК532д по регулационния план на гр. Свищов, като се запазва отреждането на новите УПИ, по действащия Подробен устройствен план – План за регулация и застрояване, одобрен с Решение № 348/30.10.2008 г. на Общински съвет – Свищов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ъпросният имот към момента представлява публична общинска собственост, част от поземлен имот с идентификатор ПИ 65766.702.4607 (шест пет седем шест шест точка седем нула две точка четири шест нула седем), целият с площ 1 826 кв.м. (хиляда осемстотин двадесет и шест квадратни метра), с адрес на имота: улица „Патриарх Евтимий”, с начин на трайно ползване: за обществен обект, комплекс, предназначение на територията: урбанизирана, стар идентификатор: няма, номер по предходен план: 5014607, новообразуван поземлен имот с проектен идентификатор 65766.702.268 (шест пет седем шест шест точка седем нула две точка две шест осем), с проектна площ 60 кв.м. (шестдесет квадратни метра), при съседи: 65766.702.4607, 65766.702.269, по кадастралната карта и кадастрални регистри на землище гр. Свищов, одобрени със Заповед № РД-18-10/12.02.2009 г. на Изпълнителен директор на АГКК Соф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Имотът е част от проектната улица и участва в обхвата на новообособения УПИ LІІ - 9645 (ПИ 65766.702.3789 и част от ПИ 65766.702.4607) по процедирания ПИ на ПУП-ПРЗ, с дадено съгласие за одобряване съгласно Решение                        № 16/28.11.2019 г., Протокол № 3 на Общински съвет – Свищов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ъщият е с проектен идентификатор 65766.702.268, с проектна площ 60 кв.м. (част от ПИ 65766.702.4607) попада в обхвата на новия УПИ LІІ-9645, отреден за „гаражи и офиси”, от кв. 104 по действащия ПУП-ПРЗ, не задоволява трайно обществени потребности и на основание чл. 6, ал. 1 от Закона за общинската собственост е изгубил предназначението си на публична общинска собственост по смисъла на чл. 3, ал. 2 от Закона за общинската собственост (ЗОС). Съгласно чл. 8, ал. 1 от ЗУТ предназначението на имота се определя с ПУП за имот с общественообслужващи функции (по процедирания ПИ на ПУП-ПРЗ за гаражи и офиси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оглед на постъпилите инвестиционни намерения и характеристиката на имота, в горепосочената докладна записка е изложено становище, че продажбата на въпросния имот, чрез придаване на площта – общинска собственост, е облагаема сделка по ЗДДС, като същата е законово възможна след обявяването му за частна общинска собственост, сключване на предварителен договор за прехвърляне правото на собственост върху имота, актуване на имота и сключване на окончателен договор. Предложена е продажна цена, представляваща пазарната цена на имота в размер на  5780 лв. (пет хиляди седемстотин и осемдесет лева) без ДДС, определена от оценител на имоти, по реда на чл. 41, ал. 2 от ЗОС. Като допълнителен мотив, продажбата е дефинирана като приходоизточник за общинския бюджет за 2020 г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7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9 общински съветници.</w:t>
        <w:tab/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9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basedOn w:val="Style12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6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10" w:before="60" w:after="60"/>
    </w:pPr>
    <w:rPr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5-05T11:59:00Z</dcterms:modified>
  <cp:revision>141</cp:revision>
  <dc:subject/>
  <dc:title>ОБЩИНСКИ СЪВЕТ – СВИЩОВ</dc:title>
</cp:coreProperties>
</file>