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>Промяна на списъка на общинските жилища, приет с Решение № 73/28.01.2016 г., Прот № 9 на Общински съвет –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/10.02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eastAsia="bg-BG"/>
        </w:rPr>
        <w:t>Променя списъка на общинските жилища приет с Решение № 73/28.01.2016 г.,  Прот. № 9 на Общински съвет – Свищов като определя общинско жилище – апартамент № 2, на ул. „Плевенско Шосе“ № 5В, бл. 2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В Община Свищов е постъпило заявление с рег. индекс № 94-3-3028/03.11.2020 г. от И. И. – наемател на общинско жилище (едностайно със ЗП 48,00 кв. м. и 7,36% ид. ч. от общите части и правото на строеж) от фонд „Наемен“ - за настаняване на граждани с установени жилищни нужди, в гр. Свищов, ул. „Плевенско Шосе“ № 5В, бл. 2, ап. 2, с което желае да закупи същото по реда и условията на Закона за общинската собственост (ЗОС) и Наредбата по чл. 45А от ЗОС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говор № 94-Д-239/13.04.2006 г. за наем на общинско жилище е сключен между Община Свищов и С. А. на основание Заповед № 5/21.02.1991 г. за ползване на описания по-горе общински имот с предназначение за задоволяване на жилищни нужди. В жилището съгласно Заповедта са настанени още четири човека в   т. ч. и И. 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bg-BG"/>
        </w:rPr>
      </w:pPr>
      <w:r>
        <w:rPr>
          <w:sz w:val="28"/>
          <w:szCs w:val="28"/>
          <w:lang w:eastAsia="bg-BG"/>
        </w:rPr>
        <w:t>Продажбата на общинското жилище е възможна след вземане на решение от Общински съвет – Свищов за промяна на предназначението му от „Жилище за настаняване под наем на граждани с установени жилищни нужди“ в „Жилище за продажба, замяна и обезщетение на бивши собственици, чиито имоти са отчуждени за общински нужди“.</w:t>
      </w:r>
    </w:p>
    <w:p>
      <w:pPr>
        <w:pStyle w:val="Heading1"/>
        <w:ind w:left="1701" w:firstLine="2259"/>
        <w:rPr>
          <w:sz w:val="24"/>
          <w:szCs w:val="28"/>
          <w:lang w:eastAsia="bg-BG"/>
        </w:rPr>
      </w:pPr>
      <w:r>
        <w:rPr>
          <w:sz w:val="24"/>
          <w:szCs w:val="28"/>
          <w:lang w:eastAsia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5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0, “Против” – 1 и “Въздържали се” – 4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9:00Z</dcterms:created>
  <dc:creator>user</dc:creator>
  <dc:description/>
  <cp:keywords/>
  <dc:language>en-US</dc:language>
  <cp:lastModifiedBy>Valq</cp:lastModifiedBy>
  <dcterms:modified xsi:type="dcterms:W3CDTF">2021-03-01T08:17:00Z</dcterms:modified>
  <cp:revision>4</cp:revision>
  <dc:subject/>
  <dc:title>ОБЩИНСКИ СЪВЕТ – СВИЩОВ</dc:title>
</cp:coreProperties>
</file>