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К. 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096/03.06.2011 г. от И. К. В. и становище от М. Илиева – Директор на Дирекция „Социално подпомагане” с Вх. № 3124/20.06.2011 г.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И. К. В., живуща в гр. С., необходими за закупуване на животоподдържащи медикамент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И. В., ветеран от Втората световна война. Поради лошото й  здравословно и тежко финансово състояние  няма  възможност за посрещане на разходит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6:00Z</dcterms:created>
  <dc:creator>os</dc:creator>
  <dc:description/>
  <cp:keywords/>
  <dc:language>en-US</dc:language>
  <cp:lastModifiedBy>GDPR</cp:lastModifiedBy>
  <dcterms:modified xsi:type="dcterms:W3CDTF">2018-08-07T11:46:00Z</dcterms:modified>
  <cp:revision>3</cp:revision>
  <dc:subject/>
  <dc:title/>
</cp:coreProperties>
</file>