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right="-828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Изразяване на </w:t>
      </w:r>
      <w:r>
        <w:rPr>
          <w:sz w:val="28"/>
          <w:szCs w:val="28"/>
          <w:u w:val="single"/>
        </w:rPr>
        <w:t>предварително съгласие за промяна предназначението на земеделска земя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25, ал. 1, ал. 3, т. 4, ал. 5 и ал. 6 от Закона за собствеността и ползването на земеделските земи (ЗСПЗЗ), чл. 17, ал. 1, т. 1 от Закона за опазване на земеделските земи (ЗОЗЗ), Заявление подадено при Община Свищов с Вх. № 26-00-861/17.06.2013 г. от „Кемапул“ ЕООД и предложение с Вх. № 1359/19.06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1. Изразява предварително съгласие за промяна предназначението на имот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142022 (едно четири две нула две две), с начин на трайно ползване “Пасище, мера”, площ 41.285 дка (четиридесет и един декара и двеста осемдесет и пет квадратни метра), четвърта категория, находящ се в землището на с</w:t>
      </w:r>
      <w:r>
        <w:rPr>
          <w:sz w:val="28"/>
          <w:szCs w:val="28"/>
          <w:lang w:val="en-US"/>
        </w:rPr>
        <w:t>. Морава, местност “Кантона”,</w:t>
      </w:r>
      <w:r>
        <w:rPr>
          <w:sz w:val="28"/>
          <w:szCs w:val="28"/>
        </w:rPr>
        <w:t xml:space="preserve"> актуван с АОС № 3790/03.11.2010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пределя срок за валидност на предварителното съгласие – 1 (една) годин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Възлага на Кмета на Община Свищов да упълномощи инвеститора „КЕМАПУЛ“ ЕООД да извърши  всички действия по определяне и утвърждаване на площадка и промяна предназначението на земеделската земя от името на Община Свищов пред комисията по чл. 17, ал. 1, т. 1 от ЗОЗЗ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Всички разходи и такси по изпълнение на действията по т. 3 да са за сметка на инвеститора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 искане за инвестиционно намерение от КЕМАПУЛ“ ЕООД, което ще осигури работни места и благоприятно влияние върху социално-икономическото развитие на общинат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сега на инвестиционното намерение попада имот № 142022, същият с НТП “Пасище, мера” и попада в приложното поле на чл. 25, ал. 1, ал. 3, т. 4, ал. 5 и ал. 6 от ЗСПЗЗ, което определя изискването на предварително съгласие за промяна на предназначението от Общински съвет – Свищов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вена е справка, от която е видно, че в землището на с. Морава има резерв от постоянно затревени площи и няма да се стигне до недостиг на такива за нуждите на животновъдството.</w:t>
      </w:r>
    </w:p>
    <w:p>
      <w:pPr>
        <w:pStyle w:val="Normal"/>
        <w:ind w:right="-82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6:00Z</dcterms:created>
  <dc:creator>Lusy</dc:creator>
  <dc:description/>
  <cp:keywords/>
  <dc:language>en-US</dc:language>
  <cp:lastModifiedBy>GDPR</cp:lastModifiedBy>
  <dcterms:modified xsi:type="dcterms:W3CDTF">2018-06-11T10:37:00Z</dcterms:modified>
  <cp:revision>5</cp:revision>
  <dc:subject/>
  <dc:title>ОБЩИНСКИ СЪВЕТ - СВИЩОВ</dc:title>
</cp:coreProperties>
</file>