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0</w:t>
      </w:r>
      <w:r>
        <w:rPr>
          <w:b/>
          <w:sz w:val="32"/>
          <w:szCs w:val="32"/>
        </w:rPr>
        <w:t>8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80" w:hanging="15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right="-180" w:hanging="15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TextBodyIndent"/>
        <w:ind w:left="0" w:right="-18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от Закона за общинската собственост (ЗОС), във връзка с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, изр. 2-ро от Наредбата за реда за придобиване, управление и разпореждане със собствеността на Община Свищов (НРПУРСОС) и предложение с Вх. № 2560/17.02.2015 г. от С. Б. – Кмет на Община Свищов, Общински съвет – Свищов,</w:t>
      </w:r>
    </w:p>
    <w:p>
      <w:pPr>
        <w:pStyle w:val="Normal"/>
        <w:ind w:left="142" w:right="-180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180" w:firstLine="567"/>
        <w:jc w:val="both"/>
        <w:rPr/>
      </w:pPr>
      <w:r>
        <w:rPr>
          <w:sz w:val="28"/>
          <w:szCs w:val="28"/>
        </w:rPr>
        <w:t>1. Дава съгласие за продължаване срока на действие на Договор за наем на нежилищни общински помещения от 01.04.2009 г., продължен с допълнително споразумение от 28.03.2012 г., съгл. чл. 14, ал. 5, изр. 1-во от НРПУРСОС за предоставено под наем помещение (стая) – 12,00 кв. м., находящо се на ІІ-я етаж, пореден № 4, западно изложение, в общинска сграда – частна общинска собственост на ул. ”Т. Миланович” № 2, актувана с АОС № 130/15.06.1998 г., сключен между Община Свищов и “ГЕОИНЖЕНЕРИНГ” ООД, със седалище и адрес на управление гр. Пазарджик, бул. “България” № 4, ф. д. № 672/2002 г. на Пазарджишки окръжен съд, с Булстат 112586885, представлявано от Н. И. К., за срок от четири години, считано от 01.04.2015 г.</w:t>
      </w:r>
    </w:p>
    <w:p>
      <w:pPr>
        <w:pStyle w:val="Normal"/>
        <w:widowControl w:val="false"/>
        <w:ind w:right="-180" w:firstLine="567"/>
        <w:jc w:val="both"/>
        <w:rPr/>
      </w:pPr>
      <w:r>
        <w:rPr>
          <w:sz w:val="28"/>
          <w:szCs w:val="28"/>
        </w:rPr>
        <w:t xml:space="preserve">2. Упълномощава Кмета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да сключи допълнително споразумение към Договор за наем на нежилищно общинско помещение от 01.04.2009 г. между Община Свищов и “ГЕОИНЖЕНЕРИНГ” ООД.</w:t>
      </w:r>
    </w:p>
    <w:p>
      <w:pPr>
        <w:pStyle w:val="Normal"/>
        <w:widowControl w:val="false"/>
        <w:ind w:right="-180" w:firstLine="567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Със Заявление с Вх. № 94-З-144/11.02.2015 г., управителят на “ГЕОИНЖЕНЕРИНГ” ООД, гр. Пазарджик, иска продължаване срока на действие на Договор за наем на нежилищни общински помещения от 01.04.200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, сключен между Община Свищов и “ГЕОИНЖЕНЕРИНГ” ООД за предоставяне за временно и възмездно ползване на помещение (стая) – 12,00 кв. м., находящо се на ІІ-я етаж, пореден № 4, западно изложение, в общинска сграда – частна общинска собственост на ул. ”Т. Миланович” № 2. “ГЕОИНЖЕНЕРИНГ” ООД е наемател на общинския имот след проведена тръжна процедура.</w:t>
      </w:r>
    </w:p>
    <w:p>
      <w:pPr>
        <w:pStyle w:val="Normal"/>
        <w:widowControl w:val="false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ъответствие с чл. 14, ал. 5, изр. 1-во от НРПУРСОС е сключено допълнително споразумение от 28.03.2012 г. за продължаване срока на Договора за три години, който изтича на 31.03.2015 г.</w:t>
      </w:r>
    </w:p>
    <w:p>
      <w:pPr>
        <w:pStyle w:val="Normal"/>
        <w:widowControl w:val="false"/>
        <w:ind w:right="-180" w:firstLine="567"/>
        <w:jc w:val="both"/>
        <w:rPr/>
      </w:pPr>
      <w:r>
        <w:rPr>
          <w:sz w:val="28"/>
          <w:szCs w:val="28"/>
        </w:rPr>
        <w:t>Съгласно чл. 14 ал. 3 от ЗОС, Срокът за отдаване под наем на имоти частна общинска собственост се определя от Общинския съвет в наредбата по чл. 8 ал. 2 и не може да бъде по дълъг от 10 години.</w:t>
      </w:r>
    </w:p>
    <w:p>
      <w:pPr>
        <w:pStyle w:val="Normal"/>
        <w:widowControl w:val="false"/>
        <w:ind w:right="-180" w:firstLine="567"/>
        <w:jc w:val="both"/>
        <w:rPr/>
      </w:pPr>
      <w:r>
        <w:rPr>
          <w:sz w:val="28"/>
          <w:szCs w:val="28"/>
        </w:rPr>
        <w:t>Според разпоредбата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, изр. 2-ро от НРПУРСОС, след изтичане на определения срок, последващо удължаване може да стане с Решение на Общинския съвет за срок от четири години.  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8" w:hanging="0"/>
        <w:jc w:val="both"/>
        <w:rPr/>
      </w:pPr>
      <w:r>
        <w:rPr>
          <w:sz w:val="28"/>
          <w:szCs w:val="28"/>
        </w:rPr>
        <w:t xml:space="preserve">През периода на ползване, наемателят не е нарушавал договорните задължения </w:t>
      </w:r>
      <w:bookmarkStart w:id="0" w:name="_GoBack"/>
      <w:bookmarkEnd w:id="0"/>
      <w:r>
        <w:rPr>
          <w:sz w:val="28"/>
          <w:szCs w:val="28"/>
        </w:rPr>
        <w:t>по Договора за наем на нежилищни общински помещения от 01.04.200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, сключен между Община Свищов и “ГЕОИНЖЕНЕРИНГ” ООД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2, “Против” – няма и “Въздържали се”- няма .</w:t>
      </w:r>
    </w:p>
    <w:p>
      <w:pPr>
        <w:pStyle w:val="Normal"/>
        <w:tabs>
          <w:tab w:val="clear" w:pos="708"/>
          <w:tab w:val="left" w:pos="9923" w:leader="none"/>
        </w:tabs>
        <w:ind w:right="-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Style16">
    <w:name w:val="Нормален (уеб)"/>
    <w:basedOn w:val="Normal"/>
    <w:qFormat/>
    <w:pPr>
      <w:spacing w:before="120" w:after="12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6:00Z</dcterms:created>
  <dc:creator>os1</dc:creator>
  <dc:description/>
  <cp:keywords/>
  <dc:language>en-US</dc:language>
  <cp:lastModifiedBy>GDPR</cp:lastModifiedBy>
  <dcterms:modified xsi:type="dcterms:W3CDTF">2018-06-13T10:24:00Z</dcterms:modified>
  <cp:revision>5</cp:revision>
  <dc:subject/>
  <dc:title>ОБЩИНСКИ СЪВЕТ – СВИЩОВ</dc:title>
</cp:coreProperties>
</file>