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410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2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1620" w:hanging="16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  <w:tab/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Приемане на „План за действие на Община Свищов за интегриране на българските граждани от ромски произход и други граждани в уязвимо социално положение, живеещи в сходна на ромите ситуация“ (</w:t>
      </w:r>
      <w:r>
        <w:rPr>
          <w:color w:val="000000"/>
          <w:sz w:val="28"/>
          <w:szCs w:val="28"/>
          <w:u w:val="single"/>
          <w:shd w:fill="FFFFFF" w:val="clear"/>
        </w:rPr>
        <w:t>2017-2020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На основание чл. 21, ал. 1, т. 12 от Закона за местното самоуправление и местната администрация (ЗМСМА) и във връзка с предложение с Вх. № 994/19.12.2016 г. от Г. Генчев – Кмет на Община Свищов, Общински съвет – Свищов,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ЕШИ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Приема </w:t>
      </w:r>
      <w:r>
        <w:rPr>
          <w:b/>
          <w:bCs/>
          <w:sz w:val="28"/>
          <w:szCs w:val="28"/>
        </w:rPr>
        <w:t xml:space="preserve">„План за действие на Община Свищов за интегриране </w:t>
      </w:r>
      <w:r>
        <w:rPr>
          <w:b/>
          <w:sz w:val="28"/>
          <w:szCs w:val="28"/>
        </w:rPr>
        <w:t xml:space="preserve">на българските граждани от ромски произход и други граждани в уязвимо социално положение, живеещи в сходна на ромите ситуация“ </w:t>
      </w:r>
      <w:r>
        <w:rPr>
          <w:b/>
          <w:bCs/>
          <w:sz w:val="28"/>
          <w:szCs w:val="28"/>
        </w:rPr>
        <w:t>(2017 – 2020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ъзлага на Кмета на Община Свищов да извърши всички необходими действия п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пълнение на </w:t>
      </w:r>
      <w:r>
        <w:rPr>
          <w:b/>
          <w:bCs/>
          <w:sz w:val="28"/>
          <w:szCs w:val="28"/>
        </w:rPr>
        <w:t xml:space="preserve">„План за действие на Община Свищов за интегриране </w:t>
      </w:r>
      <w:r>
        <w:rPr>
          <w:b/>
          <w:sz w:val="28"/>
          <w:szCs w:val="28"/>
        </w:rPr>
        <w:t xml:space="preserve">на българските граждани от ромски произход и други граждани в уязвимо социално положение, живеещи в сходна на ромите ситуация“ </w:t>
      </w:r>
      <w:r>
        <w:rPr>
          <w:b/>
          <w:bCs/>
          <w:sz w:val="28"/>
          <w:szCs w:val="28"/>
        </w:rPr>
        <w:t xml:space="preserve">(2017 – 2020)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в съответствие с разписаните цели, задачи и дейности в документ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Мотиви: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 първа година Община Свищов изготвя свой „План за действие за интегриране на българските граждани от ромски произход и други граждани в уязвимо социално положение, живеещи в сходна на ромите ситуация“ (2017-2020). Плана е разработен, като част от изпълнението на Областната стратегия за интегриране на ромите в Област Велико Търново (2012-2020) и в изпълнение на Националната стратегия за интегриране на ромите (2012-2020)”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Националната стратегия, прилага </w:t>
      </w:r>
      <w:r>
        <w:rPr>
          <w:color w:val="000000"/>
          <w:sz w:val="28"/>
          <w:szCs w:val="28"/>
        </w:rPr>
        <w:t xml:space="preserve">целенасочен интегриран подход към гражданите в уязвимо положение, която е в рамките на по-общата стратегия за борба с бедността и изключването, и не изключва предоставянето на подкрепа и за лица в неравностойно положение от други етнически групи, живеещи в сходна на ромите ситуация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iCs/>
          <w:color w:val="000000"/>
          <w:sz w:val="28"/>
          <w:szCs w:val="28"/>
        </w:rPr>
        <w:t xml:space="preserve">Планът за действие на Община Свищов обхваща периода: 2017 – 2020 г., съобразен е с Общинския план за развитие на Община Свищов 2014-2020 г., с Общинската Стратегия за развитие на социалните услуги (2016-2020) и други стратегически документи на общинско и областно ниво.  </w:t>
      </w:r>
      <w:r>
        <w:rPr>
          <w:rFonts w:eastAsia="Calibri"/>
          <w:sz w:val="28"/>
          <w:szCs w:val="28"/>
        </w:rPr>
        <w:t xml:space="preserve">Настоящият план за действие има за цел да създаде благоприятни предпоставки за активно участие на представителите на етническите малцинства в обществените процес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оциалната интеграция е предпоставка за успешно и устойчиво развитие на българското общество. Настоящият </w:t>
      </w:r>
      <w:r>
        <w:rPr>
          <w:rFonts w:eastAsia="Calibri"/>
          <w:b/>
          <w:sz w:val="28"/>
          <w:szCs w:val="28"/>
        </w:rPr>
        <w:t>„План за действие на Община Свищов за интегриране на българските граждани от  ромски произход и други граждани в уязвимо социално положение, живеещи в сходна на ромите ситуация“ (2017 – 2020)</w:t>
      </w:r>
      <w:r>
        <w:rPr>
          <w:rFonts w:eastAsia="Calibri"/>
          <w:sz w:val="28"/>
          <w:szCs w:val="28"/>
        </w:rPr>
        <w:t xml:space="preserve"> си поставя като мисия, заложената в „Областна стратегия за интегриране на ромите в Област Велико Търново (2012 – 2020)“ визия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„</w:t>
      </w:r>
      <w:r>
        <w:rPr>
          <w:rFonts w:eastAsia="Calibri"/>
          <w:b/>
          <w:sz w:val="28"/>
          <w:szCs w:val="28"/>
        </w:rPr>
        <w:t>Интеграцията на ромите и на българските граждани в уязвимо положение, принадлежащи към други етнически групи е активен двустранен процес на социално включване, насочен към преодоляване на съществуващите за тях негативни социално-икономически характеристики и последващ просперитет в обществото“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>Изпълнението на Плана за действие на Община Свищов е насочено къ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Подобряване качеството на живот, повишаване на жизнения стандарт на жителите на Община Свищ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връщане на Община Свищов в привлекателно място за живот, личностно и обществено разви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ъздаване на благоприятни предпоставки за активно участие на представителите на етническите малцинства и уязвимите групи и граждани в обществените процеси на територията на Община Свищ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ивизиране на гражданското общество за толерантност, съпричастност и социалност към хората в неравностойно и уязвимо социално положени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атегическата цел на разработения план е създаване на условия за равноправно интегриране на ромите и на българските граждани в уязвимо положение от други етнически групи в обществения и икономическия живот чрез осигуряване на равни възможности и равен достъп до права, блага, стоки и услуги, участие във всички обществени сфери и подобряване на качеството на живот при спазване на принципите на равнопоставеност и недискриминац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дещи принципи и цели при изпълнението на Плана за действие на Община Свищов с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и, прагматични и недискриминационни поли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Изрична, я</w:t>
      </w:r>
      <w:r>
        <w:rPr>
          <w:rFonts w:eastAsia="TTA20CB908t00;Arial Unicode MS"/>
          <w:sz w:val="28"/>
          <w:szCs w:val="28"/>
        </w:rPr>
        <w:t>сно определена,</w:t>
      </w:r>
      <w:r>
        <w:rPr>
          <w:sz w:val="28"/>
          <w:szCs w:val="28"/>
        </w:rPr>
        <w:t xml:space="preserve"> но не изключителна насочено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дукултурен подх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</w:t>
      </w:r>
      <w:r>
        <w:rPr>
          <w:rFonts w:eastAsia="TTA20CB908t00;Arial Unicode MS"/>
          <w:sz w:val="28"/>
          <w:szCs w:val="28"/>
        </w:rPr>
        <w:t>риобщаване</w:t>
      </w:r>
      <w:r>
        <w:rPr>
          <w:sz w:val="28"/>
          <w:szCs w:val="28"/>
        </w:rPr>
        <w:t xml:space="preserve"> към мнозинствот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съзнаване на измерението за равенството между полов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rFonts w:eastAsia="TTA20CB908t00;Arial Unicode MS"/>
          <w:sz w:val="28"/>
          <w:szCs w:val="28"/>
        </w:rPr>
        <w:t>рансфер на основани на фактите поли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rFonts w:eastAsia="TTA20CB908t00;Arial Unicode MS"/>
          <w:sz w:val="28"/>
          <w:szCs w:val="28"/>
        </w:rPr>
        <w:t>зползване на инструменти на Е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Участие на всички заинтересовани страни, в т. ч. участие на гражданското общ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ие на ромите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Хоризонтални аспект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итиките за интегриране на ромите и лицата в неравностойно положение от други етнически групи представляват неразделна част от общонационалните политики за повишаване благосъстоянието на българския народ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Планът за действие на Община Свищов обединява действащите стратегически документи и планове за развитие на отделните сектори на общинско ниво. Основни подходи при изпълнение на дейностит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ърчаване на позитивни действия за преодоляване на различни форми на неравнопоставеност във всички обществени сектори.  Утвърждаване на позитивни обществени нагласи към ромската общно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ърчаване на позитивни действия за преодоляване на традиционни практики в ромската общност, които засягат правата на жените и дец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гриран териториален подход, при който на териториален принцип едновременно се предприемат мерки и обединяват ресурси по различни приоритети, съобразени с местните особености и нужди, включително на най-нуждаещите се с цел постигане на видима промяна на конкретно населено място /квартал, махала/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рантиране на участието на ромите и на структурите на гражданското общество при изпълнението на стратегията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ели на Плана за действие на Община Свищов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фективност на предприетите действия и оптимизиране на използването на ресурсите (финансови и човешки ресурси, материална база и социална инфраструктур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на междусекторното сътрудничество и взаимодействие за намиране на устойчиви решения за стимулиране на социалното включване на уязвимите етнически общности и маргинализираните групи в Община Свищ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ане на дейности, обхващащи територията на цялата Община или на две или повече населени места, които да решават специфични проблеми на маргинализирани етнически групи и изключени етнически общности, които надхвърлят самостоятелните възможности на отделно населено мяст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ъответствие на предприетите действия с реалните потребности на маргинализираните групи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лана за действие на Община Свищов се фокусира и работи по следните ключови приоритети, а имен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равеопазва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лищни строител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ето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ърховенство на закона и недискриминация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лтура и мед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„</w:t>
      </w:r>
      <w:r>
        <w:rPr>
          <w:rFonts w:eastAsia="Calibri"/>
          <w:b/>
          <w:sz w:val="28"/>
          <w:szCs w:val="28"/>
        </w:rPr>
        <w:t xml:space="preserve">Плана за действие на Община Свищов за интегриране на българските граждани от ромски произход и други граждани в уязвимо положение, живеещи в сходна на ромите ситуация” </w:t>
      </w:r>
      <w:r>
        <w:rPr>
          <w:rFonts w:eastAsia="Calibri"/>
          <w:sz w:val="28"/>
          <w:szCs w:val="28"/>
        </w:rPr>
        <w:t>ще се изпълнява в периода 2017-2020 г., като следва да се отбележи, че във времето Плана може да претърпи изменения, допълнения и други корекции в зависимост от промени в обстоятелстват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и “Въздържали се” –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/Л. Миронова</w:t>
      </w:r>
      <w:r>
        <w:rPr>
          <w:sz w:val="27"/>
          <w:szCs w:val="27"/>
        </w:rPr>
        <w:t>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36:00Z</dcterms:created>
  <dc:creator>user</dc:creator>
  <dc:description/>
  <cp:keywords/>
  <dc:language>en-US</dc:language>
  <cp:lastModifiedBy>GDPR</cp:lastModifiedBy>
  <dcterms:modified xsi:type="dcterms:W3CDTF">2018-06-19T08:09:00Z</dcterms:modified>
  <cp:revision>2</cp:revision>
  <dc:subject/>
  <dc:title>ОБЩИНСКИ СЪВЕТ – СВИЩОВ</dc:title>
</cp:coreProperties>
</file>