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</w:t>
      </w:r>
      <w:r>
        <w:rPr>
          <w:b/>
          <w:sz w:val="32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добряване на слята паралелка с по-малко от 10 ученици в ОУ “Петко Р. Славейков” в село Козловец за учебната 2011/2012 г. по реда на чл. 11а от Наредба № 7/29.12.2000 г. на МОМН 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 xml:space="preserve">чл. 21, ал. 1, т. 23 и </w:t>
      </w:r>
      <w:r>
        <w:rPr>
          <w:sz w:val="28"/>
          <w:szCs w:val="28"/>
          <w:lang w:val="ru-RU"/>
        </w:rPr>
        <w:t xml:space="preserve">чл. 17, ал. 1, т. 3 от Закона за местното самоуправление и местната администрация (ЗМСМА), чл. 11а от Наредба № 7/29.12.2000 г., във връзка с предложение с Вх. № 3345/06.10.2011 г. от С. Г.-М. – Директор на ОУ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Петко Р. Славейков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- с. Козловец и предложение с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х. № 112/28.11.2011 г. от С. Б.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съществуването на слята паралелка от два класа с 9 ученика (3 ученика от ІІІ клас и 6 ученика от ІV кл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ължава Кмета на Община Свищов да подготви мотивирано искане до РИО Велико Търново за разрешение на одобрената парал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 № 1372/31.08.2011 г., Прот. № 80 на Общински съвет – Свищов са одобрени маломерни и слети паралелки в общинските училища за учебната 2011/2012 година, гарантиращо успешната организация и обезпечаване на учебния процес. За ОУ “Петко Р. Славейков” с. Козловец, Общински съвет – Свищов одобри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– ІІ клас – 10 ученика – сля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І – ІV – 10 ученика – сля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 – VІІ клас – 17 ученика – сля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І – VІІІ клас – 15 ученика – сля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нето на слята паралелка с 9 ученика (3 ученика от ІІІ клас и 6 ученика от ІV клас) е свързано с извънредни обстоятелства, при които броят на учениците намалява след започването на учебната година и преди окончателното заверяване на Списък-образец № 1 за учебната 2011-2012 година, както и в период на провеждане на избори за нов Общински съ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 средствата за обезпечаване на учебния процес извън определените по единни разходни стандарти за съответната дейност, изчислени по реда на чл. 11, ал. 2 – 6 са осигурени, съгласно Заповед № 1165-РД-01-03 от 21.09.2011 г. за сметка на увеличения брой ученици в слятата паралелка І – ІІ клас от 10 на 11 учен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2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1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С. 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9:00Z</dcterms:created>
  <dc:creator>Lusy</dc:creator>
  <dc:description/>
  <cp:keywords/>
  <dc:language>en-US</dc:language>
  <cp:lastModifiedBy>GDPR</cp:lastModifiedBy>
  <dcterms:modified xsi:type="dcterms:W3CDTF">2018-06-07T12:51:00Z</dcterms:modified>
  <cp:revision>3</cp:revision>
  <dc:subject/>
  <dc:title>ОБЩИНСКИ СЪВЕТ – СВИЩОВ</dc:title>
</cp:coreProperties>
</file>