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9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2.2017 г., Прот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И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ru-RU"/>
        </w:rPr>
        <w:t>108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становище с Вх. № 1117/14.02.2017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Н. Великова – Кмет на с. Овча могила, община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200 (двеста) лева от Общинска дейност 122 “Общинска администрация”, § 4214 “Обезщетения и помощи по решение на Общински съвет” на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 лечението на майка му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която е с тежко инвалидизиращо заболяване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е необходима за подпомагане лечението на майка му 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която е с тежко инвалидизиращо заболяване.</w:t>
      </w:r>
    </w:p>
    <w:p>
      <w:pPr>
        <w:pStyle w:val="Normal"/>
        <w:ind w:right="-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26:00Z</dcterms:modified>
  <cp:revision>4</cp:revision>
  <dc:subject/>
  <dc:title>ОБЩИНСКИ СЪВЕТ – СВИЩОВ</dc:title>
</cp:coreProperties>
</file>