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7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оведено на 22.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0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7"/>
          <w:szCs w:val="27"/>
        </w:rPr>
        <w:t>ОТНОСНО: </w:t>
      </w:r>
      <w:r>
        <w:rPr>
          <w:sz w:val="27"/>
          <w:szCs w:val="27"/>
          <w:u w:val="single"/>
        </w:rPr>
        <w:t>Разпореждане с недвижим имот, общинска собственост</w:t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  <w:u w:val="single"/>
        </w:rPr>
        <w:t>– продажба на земя – частна общинска собственост на собственик на законно построена сграда</w:t>
      </w:r>
    </w:p>
    <w:p>
      <w:pPr>
        <w:pStyle w:val="Normal"/>
        <w:widowControl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т Закона за местното самоуправление и местната администрация (ЗМСМА), във връзка с чл. 25,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, изречение второ от Закона за собствеността и ползването на земеделските земи (ЗСПЗЗ), чл. 6, ал. 1 и ал. 3, чл. 34, ал. 4 и чл. 35, ал. 3 от Закона за общинската собственост (ЗОС), чл. 45, ал. 1, ал. 2, ал. 4 и ал. 5 от Наредбата за реда за придобиване, управление и разпореждане със собствеността на Община Свищов (НРПУРСОС), в съответствие със заявление с Вх. № 26-00</w:t>
      </w:r>
      <w:r>
        <w:rPr>
          <w:sz w:val="27"/>
          <w:szCs w:val="27"/>
          <w:lang w:val="en-US"/>
        </w:rPr>
        <w:t>-87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201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г. при Община Свищов от „КЕМАПУЛ” ЕООД, представлявано от управителя Х.Б.Ц., становище с Вх. № 1745/12.02.2018 г. от Г. Георгиев - Кмет на с. Морава и предложение с Вх. № 174</w:t>
      </w:r>
      <w:r>
        <w:rPr>
          <w:sz w:val="27"/>
          <w:szCs w:val="27"/>
          <w:lang w:val="en-US"/>
        </w:rPr>
        <w:t>9</w:t>
      </w:r>
      <w:r>
        <w:rPr>
          <w:sz w:val="27"/>
          <w:szCs w:val="27"/>
        </w:rPr>
        <w:t>/12.02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І. Обявява за частна общинска собственост, имот с кадастрален № 142022 (едно четири две нула две две), целият с площ 41 285 кв.м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(четиридесет и една хиляди двеста осемдесет и пет квадратни метра)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 начин на трайно ползване: Складов терен, общинска публична собственост, собственик: Община Свищов, ЕИК 000133965, с Акт за публична общинска собственост № 3790 от 03.11.2010 г., вписан под № 182, вх. рег. № 4133, том 12 на 13.12.2010 г. в Служба по вписвания гр. Свищов, местност „Кантона” по картата на възстановената собственост на землище село Морава, ЕКАТТЕ 49028, община Свищов, област Велико Търново, отреден „За селскостопанска производствена и складова база”, </w:t>
      </w:r>
      <w:r>
        <w:rPr>
          <w:sz w:val="27"/>
          <w:szCs w:val="27"/>
          <w:lang w:val="ru-RU"/>
        </w:rPr>
        <w:t>по действащия План за застрояване, разрешен с Решение № 848/27.03.2014 г., Протокол № 49 на Общински съвет - Свищов и одобрен с Решение № 1016/30.10.2014 г., Протокол № 59 на Общински съвет - Свищов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ІІ. Дава съгласие Община Свищов да продаде на „Кемапул” ЕООД, с ЕИК 104602877, представлявано от управителя и едноличен собственик Х.Б.Ц, собственик на сгради и съоръжения с учредено право на строеж, съгласно Договор от </w:t>
      </w:r>
      <w:r>
        <w:rPr>
          <w:sz w:val="27"/>
          <w:szCs w:val="27"/>
          <w:lang w:val="en-US"/>
        </w:rPr>
        <w:t>12.05.</w:t>
      </w:r>
      <w:r>
        <w:rPr>
          <w:sz w:val="27"/>
          <w:szCs w:val="27"/>
        </w:rPr>
        <w:t>201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г., вписан под № 77, вх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г. № 1295, том 4 на 18.05.2015 г. в Служба по вписвания гр. Свищов, без търг или конкурс, правото на собственост на недвижимият имот, подробно описан и обявен за частна общинска собственост по точка І (едно).</w:t>
      </w:r>
    </w:p>
    <w:p>
      <w:pPr>
        <w:pStyle w:val="Normal"/>
        <w:ind w:firstLine="53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дажбата на имота да се извърши по пазарната цена на имота, определена от оценител на имоти по реда на чл. 41 от ЗОС, представляваща разлика между правото на собственост и платеното право на строеж в размер на </w:t>
      </w:r>
      <w:r>
        <w:rPr>
          <w:b/>
          <w:sz w:val="27"/>
          <w:szCs w:val="27"/>
        </w:rPr>
        <w:t>77 703</w:t>
      </w:r>
      <w:r>
        <w:rPr>
          <w:b/>
          <w:sz w:val="27"/>
          <w:szCs w:val="27"/>
          <w:lang w:val="ru-RU"/>
        </w:rPr>
        <w:t xml:space="preserve">,00 </w:t>
      </w:r>
      <w:r>
        <w:rPr>
          <w:b/>
          <w:sz w:val="27"/>
          <w:szCs w:val="27"/>
        </w:rPr>
        <w:t>лв.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(седемдесет и седем хиляди седемстотин и три лева),</w:t>
      </w:r>
      <w:r>
        <w:rPr>
          <w:sz w:val="27"/>
          <w:szCs w:val="27"/>
        </w:rPr>
        <w:t xml:space="preserve"> без ДДС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ъчната оценка на разликата между правото на собственост и правото на строеж е в размер на 75 235,40 лв. (седемдесет и пет хиляди двеста тридесет и пет лева, четиридесет стотинки). </w:t>
      </w:r>
    </w:p>
    <w:p>
      <w:pPr>
        <w:pStyle w:val="Normal"/>
        <w:ind w:firstLine="53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Сделката е облагаема по ЗДДС (Имотът е УПИ - Чл. 45, ал. 5, т. </w:t>
      </w:r>
      <w:r>
        <w:rPr>
          <w:b/>
          <w:sz w:val="27"/>
          <w:szCs w:val="27"/>
          <w:lang w:val="en-US"/>
        </w:rPr>
        <w:t>1</w:t>
      </w:r>
      <w:r>
        <w:rPr>
          <w:b/>
          <w:sz w:val="27"/>
          <w:szCs w:val="27"/>
        </w:rPr>
        <w:t xml:space="preserve"> от ЗДДС, съгл. Удостоверение изх. № 08-00-230 от 12.02.2018 г.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на Община Свищов)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 След влизане в сила на Решението на Общински съвет – Свищов, 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е сключи договор за продажба на имот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ІV. “КЕМАПУЛ” ЕООД, с ЕИК 104602877, да извърши в едномесечен срок, след влизане на заповедта в сила, дължимите плащания, след което се сключи и договор за прехвърляне правото на собственост между общината и лицет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V. Упълномощава Кмета на Общината да извърши всички действия по изпълнение на точки от І до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, съобразно с изискванията на ЗОС и НРПУРСОС.</w:t>
      </w:r>
    </w:p>
    <w:p>
      <w:pPr>
        <w:pStyle w:val="Normal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В Община Свищов е постъпило заявление с Вх. № 26-00-87/29.01.2018 г. от „Кемапул” ЕООД за закупуване правото на собственост на имот, общинска собственост, с учредено право на строеж за изграждане на обект, от първостепенно общинско значение. Община Свищов даде предварително съгласие за промяна на предназначението на имота от „Пасище, мера” в Складова база. Имотът е отреден „За селскостопанска производствена и складова база”, </w:t>
      </w:r>
      <w:r>
        <w:rPr>
          <w:sz w:val="27"/>
          <w:szCs w:val="27"/>
          <w:lang w:val="ru-RU"/>
        </w:rPr>
        <w:t>по действащия План за застрояване, разрешен с Решение № 848/27.03.2014 г., Протокол № 49 на Общински съвет - Свищов и одобрен с Решение № 1016/30.10.2014 г., Протокол № 59 на Общински съвет - Свищов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ъв връзка със строителството на обекта „Кемапул” ЕООД проведе процедурите в съответствие с изискванията на ЗОС, ЗСПЗЗ, ЗОЗЗ, ЗУТ и желае да придобие собствеността на имота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оектът, предвиждащ изграждане на „Предприятие за преработка и съхранение на селскостопанска продукция – силозово стопанство, ЛПСОВ, с пътна и водопроводна връзки – І етап“ в имота, е реализиран от „Кемапул” ЕООД и въведен в експлоатация с Разрешение за ползване № СТ-05/1064/19.09.2017 г. на ДНСК София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  <w:lang w:val="ru-RU"/>
        </w:rPr>
        <w:t xml:space="preserve">Същият </w:t>
      </w:r>
      <w:r>
        <w:rPr>
          <w:sz w:val="27"/>
          <w:szCs w:val="27"/>
        </w:rPr>
        <w:t>не задоволява трайно обществени потребности и е изгубил предназначението си на публична общинска собственост по смисъла на чл. 3, ал. 2 от Закона за общинската собственост (ЗОС) - съгласно чл. 8, ал. 1 от ЗУТ е отреден за неземеделски нужд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мотът е включен в годишната програма за 2018 година, а реализирането на сделката ще осигури приходи в общинския бюджет за 2018 годин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3</w:t>
      </w:r>
      <w:r>
        <w:rPr>
          <w:sz w:val="27"/>
          <w:szCs w:val="27"/>
        </w:rPr>
        <w:t>, “Против”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яма и “Въздържали се”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няма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</w:t>
      </w:r>
      <w:r>
        <w:rPr>
          <w:sz w:val="27"/>
          <w:szCs w:val="27"/>
          <w:lang w:val="en-US"/>
        </w:rPr>
        <w:t>/</w:t>
      </w:r>
      <w:r>
        <w:rPr>
          <w:sz w:val="27"/>
          <w:szCs w:val="27"/>
        </w:rPr>
        <w:t xml:space="preserve">п/….                                                                                               </w:t>
      </w: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7:00Z</dcterms:created>
  <dc:creator>user</dc:creator>
  <dc:description/>
  <cp:keywords/>
  <dc:language>en-US</dc:language>
  <cp:lastModifiedBy>GDPR</cp:lastModifiedBy>
  <dcterms:modified xsi:type="dcterms:W3CDTF">2018-06-20T06:03:00Z</dcterms:modified>
  <cp:revision>4</cp:revision>
  <dc:subject/>
  <dc:title>ОБЩИНСКИ СЪВЕТ – СВИЩОВ</dc:title>
</cp:coreProperties>
</file>