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9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 от Наредбата за реда за придобиване, управление и разпореждане със собствеността на Община Свищов (НРПУРСОС) и предложение с Вх. № 2927/25.08.2015 г. от С. Б. – Кмет на Община Свищов, Общински съвет – Свищов, 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21"/>
        <w:spacing w:lineRule="auto" w:line="240" w:before="240" w:after="12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 съгласие да се допълни Решение № </w:t>
      </w:r>
      <w:r>
        <w:rPr>
          <w:sz w:val="28"/>
          <w:szCs w:val="28"/>
          <w:lang w:val="en-US"/>
        </w:rPr>
        <w:t>109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на Общински съвет – Свищов, с което е приета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както следва: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/>
          <w:sz w:val="28"/>
          <w:szCs w:val="28"/>
        </w:rPr>
        <w:t>І. В 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/>
        <w:t>Д. Имоти, които Община Свищов има намерение да предложи за дарение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1909"/>
        <w:gridCol w:w="646"/>
        <w:gridCol w:w="1055"/>
        <w:gridCol w:w="709"/>
        <w:gridCol w:w="12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Недвижим имот в урбанизирана територия на град Свищов, представляващ поземлен имот с идентификатор 65766.706.27 (шест пет седем шест шест точка седем нула две седем), целият с площ 501 кв.м. (петстотин и един квадратни метра), с начин на трайно ползване: За култова религиозна сграда,комплекс, с трайно предназначение на територията:Земеделска, местност „Манастирски трап”, номер по предходен план: 706027, по кадастралната карта и кадастрални регистри, одобрени със Заповед № РД-18-10/12.02.2009 г. на ИД на АГКК, изменени със Заповед № КД-14-04-420/14.09.2012 г. на Началника на СГКК – В. Търново, новоурегулиран</w:t>
            </w:r>
            <w:r>
              <w:rPr>
                <w:lang w:val="en-US"/>
              </w:rPr>
              <w:t xml:space="preserve"> </w:t>
            </w:r>
            <w:r>
              <w:rPr/>
              <w:t>ПИ 65766.706.27, отреден „за параклис” по</w:t>
            </w:r>
            <w:r>
              <w:rPr>
                <w:lang w:val="en-US"/>
              </w:rPr>
              <w:t xml:space="preserve"> </w:t>
            </w:r>
            <w:r>
              <w:rPr/>
              <w:t>ПУП – План за регулация и застрояване на ПИ 65766.706.23 за „гробищен парк” по кадастрална карта и кадастрални регистри на град Свищов, одобрени със Заповед № 1194-РД-01-03 от 17.08.2012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/20.08.2015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241" w:firstLine="708"/>
        <w:jc w:val="both"/>
        <w:rPr/>
      </w:pPr>
      <w:r>
        <w:rPr>
          <w:b/>
          <w:i/>
          <w:sz w:val="28"/>
          <w:szCs w:val="28"/>
          <w:u w:val="single"/>
        </w:rPr>
        <w:t>Мотиви</w:t>
      </w:r>
      <w:r>
        <w:rPr>
          <w:b/>
          <w:sz w:val="28"/>
          <w:szCs w:val="28"/>
        </w:rPr>
        <w:t>: По точка 2 -</w:t>
      </w:r>
      <w:r>
        <w:rPr>
          <w:sz w:val="28"/>
          <w:szCs w:val="28"/>
        </w:rPr>
        <w:t xml:space="preserve"> Искане от Великотърновска Света Митрополия до Община Свищов с вх. № 98-00-116 от 12.08.2015 г. за безвъзмездно придобиване в собственост на поземлен имот с идентификатор 65766.706.27, с площ 501 кв.м., с отреждане „за параклис”, по влезлия в сила  ПУП – План за регулация и застрояване на ПИ 65766.706.23 за „гробищен парк” по кадастрална карта и кадастрални регистри на град Свищов, одобрени със Заповед № 1194-РД-01-03 от 17.08.2012 г. Парцелът е необходим за изграждането на православен храм за жителите на гр. Свищов в чертите на новия гробищен парк в местността „Манастирски трап”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  <w:tab/>
      </w:r>
    </w:p>
    <w:p>
      <w:pPr>
        <w:pStyle w:val="Normal"/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620" w:right="74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7:00Z</dcterms:created>
  <dc:creator>os1</dc:creator>
  <dc:description/>
  <cp:keywords/>
  <dc:language>en-US</dc:language>
  <cp:lastModifiedBy>GDPR</cp:lastModifiedBy>
  <dcterms:modified xsi:type="dcterms:W3CDTF">2018-06-13T13:40:00Z</dcterms:modified>
  <cp:revision>5</cp:revision>
  <dc:subject/>
  <dc:title>ОБЩИНСКИ СЪВЕТ – СВИЩОВ</dc:title>
</cp:coreProperties>
</file>