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омяна и допълване на Решение № 378/31.03.2005 г., Прот. № 33 на Общински съвет – Свищов, за разпореждане с части от имоти публична общинска собственост от общинските училищ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8, ал. 1 и ал. 3 от Закона за общинската собственост (ЗОС), чл. 11, ал. 4 от Наредбата за реда за придобиване, управление и разпореждане със собствеността на Община Свищо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РПУРСОС</w:t>
      </w:r>
      <w:bookmarkStart w:id="0" w:name="_GoBack"/>
      <w:bookmarkEnd w:id="0"/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чл. 62, ал. 2 от Административнопроцесуалния кодек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във връзка с чл. 293, ал. 1, т. 1 от Закона за предучилищното и училищното образование, Мотивирано искане с Вх. № 67-00-19/15.03.2018 г. при Община Свищов от Ц. Кирова – Директор на СУ „Димитър Благоев”, гр. Свищов и предложение с Вх. № 1926/20.03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550"/>
        <w:contextualSpacing/>
        <w:jc w:val="both"/>
        <w:rPr/>
      </w:pPr>
      <w:r>
        <w:rPr>
          <w:b/>
          <w:sz w:val="28"/>
          <w:szCs w:val="28"/>
        </w:rPr>
        <w:t>Променя и допълва Решение № 378/31.03.2005 г., Про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33 на Общински съвет - Свищов, в т. 1.4. СУ „Димитър Благоев”, както следва: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550"/>
        <w:contextualSpacing/>
        <w:jc w:val="both"/>
        <w:rPr/>
      </w:pPr>
      <w:r>
        <w:rPr>
          <w:b/>
          <w:sz w:val="28"/>
          <w:szCs w:val="28"/>
          <w:u w:val="single"/>
        </w:rPr>
        <w:t>стар текс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1.4. СОУ “Димитър Благоев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ежки клуб – 120 кв. м. /втор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турни салони – голям – 282 кв. м., и малък – 180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ова зала – 236 кв. м. /втор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чески стол – 212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жи с квадратура от 18 до 20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ютърна зала – 67 кв. м. /втор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ютърна зала – 54 кв. м. /първ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с фоайе – 15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на стая № 102 – 62 кв. м. /първ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на стая № 101 – 33 кв. м. /първ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дкарница – 38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 от двор – 30 кв. м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ОС № 735 от 27.04.2001 г. – публична общинска собственост“,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550"/>
        <w:contextualSpacing/>
        <w:jc w:val="both"/>
        <w:rPr/>
      </w:pPr>
      <w:r>
        <w:rPr>
          <w:b/>
          <w:sz w:val="28"/>
          <w:szCs w:val="28"/>
          <w:u w:val="single"/>
        </w:rPr>
        <w:t>нов текс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1.4. СУ “Димитър Благоев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ежки клуб, сега павилион за закуски – 90 кв. м. /сутерен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турни салони – голям – 282 кв. м., и малък – 180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ова зала – 236 кв. м. /втор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ческа столова– 212 кв. м., кухня, съблекалня, склад, коридори, сервизни помещения – 313 кв. м., общо 52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жи с квадратура от 18 до 20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ютърна зала – 67 кв. м. /втор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ютърна зала – 54 кв. м. /първ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с фоайе – 15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на стая № 102 – 62 кв. м. /първ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на стая № 101 – 33 кв. м. /първи ета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дкарница – 38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 от двор – 30 кв. м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ОС № 735 от 27.04.2001 г. – публична общинска собственост“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тстраняване на явни технически грешки в описанието на отделни позиции в т. 1.4. на Решение № 378/31.03.2005 г., Прот. № 33 на Общински    съвет – Свищов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предучилищното и училищното образование наемите на недвижими имоти и движими вещи са един от източниците за собствени приходи. Получените такива ще се използват за обогатяване на материално-техническата база и подобряване на училищната сре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21:00Z</dcterms:modified>
  <cp:revision>90</cp:revision>
  <dc:subject/>
  <dc:title>ОБЩИНСКИ СЪВЕТ – СВИЩОВ</dc:title>
</cp:coreProperties>
</file>