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74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едоставяне на недвижим имот, публична общинска собственост за безвъзмездно стопанисване и управление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0"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На основание </w:t>
      </w:r>
      <w:r>
        <w:rPr>
          <w:sz w:val="28"/>
          <w:szCs w:val="28"/>
        </w:rPr>
        <w:t>чл. 21, ал. 1, т. 8 от Закона за местното самоуправление и местната администрация (ЗМСМА), чл. 12, ал. 3 от Закона за общинската собственост (ЗОС), чл. 4, ал. 2 от Наредбата за реда за придобиване, управление и разпореждане със собствеността на Община Свищов (НРПУРСОС), чл. 5, ал. 2 и чл. 8, ал. 3, т. 5 от Наредба за реда и условията за безвъзмездно ползване на общинската спортна база от спортни клубове в община Свищов (НРУБПОСБСКОС), в съответствие с чл. 30 от Закона за физическото възпитание и спор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явление вх. № 94-З-752/09.04.2015 г. при Община Свищов от Сдружение „СПОРТЕН КЛУБ ПО ДЖУДО И САМБО „ДЖУДОСПОРТ”, представляван от Председателя на управителния съвет – С. М. З. и предложение с Вх. № 27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/20.04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right="-180" w:firstLine="540"/>
        <w:jc w:val="both"/>
        <w:rPr/>
      </w:pPr>
      <w:r>
        <w:rPr>
          <w:sz w:val="28"/>
          <w:szCs w:val="28"/>
        </w:rPr>
        <w:t xml:space="preserve">І. Дава съгласие да се предостави на Сдружение „СПОРТЕН КЛУБ ПО ДЖУДО И САМБО „ДЖУДОСПОРТ” гр. Свищов </w:t>
      </w:r>
      <w:r>
        <w:rPr>
          <w:caps/>
          <w:sz w:val="28"/>
          <w:szCs w:val="28"/>
        </w:rPr>
        <w:t>физкултурен салон</w:t>
      </w:r>
      <w:r>
        <w:rPr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изток/, масивен, едноетажен, състоящ се от салон, зала спортни уреди, съблекалня, сервизни помещения и бойлерно помещение със ЗП 230.40 кв. м., част от сградния фонд на СОУ „Алеко Константинов”, АОС № 728/24.04.2001 г., закрито със Заповед № РД-14-63/18.06.2009 год. на Министъра на образованието и науката, за тренировки и провеждане на спортни състезания, за безвъзмездно ползване, за срок от пет години.</w:t>
      </w:r>
    </w:p>
    <w:p>
      <w:pPr>
        <w:pStyle w:val="Normal"/>
        <w:widowControl w:val="false"/>
        <w:autoSpaceDE w:val="false"/>
        <w:ind w:right="-180" w:firstLine="540"/>
        <w:jc w:val="both"/>
        <w:rPr/>
      </w:pPr>
      <w:r>
        <w:rPr>
          <w:sz w:val="28"/>
          <w:szCs w:val="28"/>
        </w:rPr>
        <w:t>ІІ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ълномощава Кмета на Общината да извърши всички действия по изпълнение на т. І, съобразно Закона за общинската собственост, Наредбата за реда за придобиване, управление и разпореждане със собствеността на Община Свищов, Наредба за реда и условията за безвъзмездно ползване на общинската спортна база от спортни клубове в община Свищов.</w:t>
      </w:r>
    </w:p>
    <w:p>
      <w:pPr>
        <w:pStyle w:val="Normal"/>
        <w:widowControl w:val="false"/>
        <w:autoSpaceDE w:val="false"/>
        <w:ind w:right="-18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С Решение № 876/29.04.2010 г., Прот. № 55 на Общински съвет – Свищов имотът е предоставен на </w:t>
      </w:r>
      <w:r>
        <w:rPr>
          <w:sz w:val="28"/>
          <w:szCs w:val="28"/>
        </w:rPr>
        <w:t xml:space="preserve">Сдружение „СПОРТЕН КЛУБ ПО ДЖУДО И ДЖУ-ДЖУЦО „ДЖУДОСПОРТ” гр. Свищов за срок от пет години, които изтичат. Със Заявление вх. № 94-З-752/09.04.2015 г. от Сдружение „СПОРТЕН КЛУБ ПО ДЖУДО И САМБО „ДЖУДОСПОРТ”, както е новото наименование на сдружението, съгласно Решение № 37/27.03.2015 г. на ВТОС е заявено желание за ползването му за нов пет годишен период. </w:t>
      </w:r>
    </w:p>
    <w:p>
      <w:pPr>
        <w:pStyle w:val="Normal"/>
        <w:widowControl w:val="false"/>
        <w:autoSpaceDE w:val="false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ружение „СПОРТЕН КЛУБ ПО ДЖУДО И САМБО „ДЖУДОСПОРТ” гр. Свищов е регистриран по ф.д. № 238/2000 г. във ВТОС по Закона за юридическите лица с нестопанска цел като сдружение за извършване на дейност в обществена полза, регистриран е от Министерство на правосъдието с Удостоверение № 055/09.12.2003 г. за вписване в Централния регистър на юридическите лица с нестопанска цел за осъществяване на общественополезна дейност под № 20031209055. Вписан е в Националния регистър на лицензираните спортни организации под №1-028-032/25.02.2003 г., като член на БФД.</w:t>
      </w:r>
    </w:p>
    <w:p>
      <w:pPr>
        <w:pStyle w:val="Normal"/>
        <w:ind w:right="-18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приемането на това решение ще се даде възможност на клуба да осигури непрекъснат тренировъчен процес и подготовка за участие в предстоящите първенства и турнири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9:00Z</dcterms:created>
  <dc:creator>os1</dc:creator>
  <dc:description/>
  <cp:keywords/>
  <dc:language>en-US</dc:language>
  <cp:lastModifiedBy>GDPR</cp:lastModifiedBy>
  <dcterms:modified xsi:type="dcterms:W3CDTF">2018-06-15T12:01:00Z</dcterms:modified>
  <cp:revision>7</cp:revision>
  <dc:subject/>
  <dc:title>ОБЩИНСКИ СЪВЕТ – СВИЩОВ</dc:title>
</cp:coreProperties>
</file>