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9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340" w:hanging="1800"/>
        <w:jc w:val="both"/>
        <w:rPr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недвижим имот, частна общинска собственост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предложение с Вх. № 285/14.02.2012 г. от С. Б. – Кмет на Община Свищов, Общински съвет – Свищ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 се продаде чрез публичен търг с тайно наддаване, недвижим имот в урбанизирана територия на гр. Свищов, частна общинска собственос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едставляващ поземлен имот с идентификатор 65766.702.5096 (шест пет седем шест шест точка седем нула две точка пет нула девет шест), целият с площ от 767 кв. м. (седемстотин шестдесет и седем квадратни метра) САМО 716/765 ид. ч. (седемстотин и шестнадесет от седемстотин и шестдесет и пет идеални части) от дворното място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об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ен об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дентификатор 65766.702.5096.1.2 (шест пет седем шест шест точка седем нула две точка пет нула девет шест точка едно точка две) в сграда,  представляващ реално втори етаж от двуетажна масивна сграда, строена 1939 г., със самостоятелен вход и външно стълбище от юг, състоящ се от кухня, две стаи, коридор и килер със ЗП-99,60 кв. м. (деветдесет и девет квадратни метра, шестдесет квадратни сантиметра), прилежаща изба с ПП-15,40 кв. м. (петнадесет квадратни метра, четиридесет квадратни сантиметра) разположена в югоизточната част на първия етаж, по кадастралната карта и кадастрални регистри на гр. Свищов, одобрени със Заповед № РД-18-10/12.02.2009 г. на АГКК София, изменени със Заповед № КД-14-04-</w:t>
      </w:r>
      <w:r>
        <w:rPr>
          <w:sz w:val="28"/>
          <w:szCs w:val="28"/>
          <w:lang w:val="en-US"/>
        </w:rPr>
        <w:t>30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9.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. на началник на СГКК-Велико Търново, а по ПУП-ПРЗ, одобрен с Решение № 348/30.10.2008 г., Прот. № 24 на Общински съвет – Свищов, застроен урегулиран поземлен имот УПИ VІ-3499 (шести – три хиляди четиристотин деветдесет и девет), кв. 168 (сто шестдесет и осми), с площ 765 кв. м. (седемстотин шестдесет и пет квадратни метра), отреден за обществено обслужване, с устройствен режим при условията на устройствена зона – „Ц” – смесена централна и одобрени устройствени показ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,  находящ се на ул. „Патриарх Евтимий” № 64 е актуван с АОС № 48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6.01.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за имота, определена по реда на чл. 41, ал. 2 от З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 оценител на имоти възлиза на </w:t>
      </w:r>
      <w:r>
        <w:rPr>
          <w:b/>
          <w:sz w:val="28"/>
          <w:szCs w:val="28"/>
        </w:rPr>
        <w:t xml:space="preserve"> 81 500</w:t>
      </w:r>
      <w:r>
        <w:rPr>
          <w:b/>
          <w:sz w:val="28"/>
          <w:szCs w:val="28"/>
          <w:lang w:val="en-US"/>
        </w:rPr>
        <w:t xml:space="preserve">,00 </w:t>
      </w:r>
      <w:r>
        <w:rPr>
          <w:b/>
          <w:sz w:val="28"/>
          <w:szCs w:val="28"/>
        </w:rPr>
        <w:t>лв. (осемдесет и една хиляди и петстотин лева), без 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ъчната оценка на имота е 13 289,90 лв. (тринадесет хиляди двеста осемдесет и девет лева, девет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Община Свищов е собственик на 716/765 идеални части от дворното място с идентификатор 65766.702.509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кадастралната карта и кадастрални регистри на гр. Свищов, съгласно нотариален акт № 119, том ІХ, дело 113 вписан на 15.07.2011 г. в Служба по вписванията Свищов и реално притежаван обект, представляващ самостоятелен обект с идентификатор 65766.702.5096.1.2 в сграда, разположена в горепосоченият имо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мотът е включен в годишната програма за разпореждане с общинско имущество за 2012 година и реализирането на продажбата  ще осигури финансови приходи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1, “Против” –  няма 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Heading5"/>
        <w:ind w:left="1701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Lusy</dc:creator>
  <dc:description/>
  <cp:keywords/>
  <dc:language>en-US</dc:language>
  <cp:lastModifiedBy>GDPR</cp:lastModifiedBy>
  <dcterms:modified xsi:type="dcterms:W3CDTF">2018-06-07T13:56:00Z</dcterms:modified>
  <cp:revision>2</cp:revision>
  <dc:subject/>
  <dc:title>ОБЩИНСКИ СЪВЕТ – СВИЩОВ</dc:title>
</cp:coreProperties>
</file>