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80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Отчет за изпълнение на дейностите в Общинска програма за закрила на детето за 201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година и Общинска програма за закрила на детето за 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21, ал. 1, т. 12 и ал. 2 36 б, ал. 4 от Правилника за прилагане на Закона за социално подпомаг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2</w:t>
      </w:r>
      <w:r>
        <w:rPr>
          <w:sz w:val="28"/>
          <w:szCs w:val="28"/>
          <w:lang w:val="en-US"/>
        </w:rPr>
        <w:t>70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5 г. от С. Б. – Кмет на Община Свищов, Общински съвет – Свищов,</w:t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ема Отчета за изпълнение на дейностите в Общинска програма за закрила на детето 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ема Общинска програма за закрила на детето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firstLine="567"/>
        <w:jc w:val="both"/>
        <w:rPr>
          <w:rStyle w:val="FontStyle185"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изискванията на Закона за закрила на детето и  постъпило Писмо с Вх. № 2</w:t>
      </w:r>
      <w:r>
        <w:rPr>
          <w:sz w:val="28"/>
          <w:szCs w:val="28"/>
          <w:lang w:val="en-US"/>
        </w:rPr>
        <w:t>70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М. И. – Директор на Дирекция „Социално подпомагане” – гр. Свищов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/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0:00Z</dcterms:created>
  <dc:creator>os1</dc:creator>
  <dc:description/>
  <cp:keywords/>
  <dc:language>en-US</dc:language>
  <cp:lastModifiedBy>GDPR</cp:lastModifiedBy>
  <dcterms:modified xsi:type="dcterms:W3CDTF">2018-06-13T11:27:00Z</dcterms:modified>
  <cp:revision>9</cp:revision>
  <dc:subject/>
  <dc:title>ОБЩИНСКИ СЪВЕТ – СВИЩОВ</dc:title>
</cp:coreProperties>
</file>