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7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8.01.2016 г., Прот. № 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Разпореждане с имот, частна общинска собственост –  пристрояване на  сграда, собственост на физическо лице</w:t>
      </w:r>
    </w:p>
    <w:p>
      <w:pPr>
        <w:pStyle w:val="Normal"/>
        <w:spacing w:before="0" w:after="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във връзка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л. 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т Закона за общинската собственост (ЗОС), чл. 36, ал.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 ал. 4, ал. 5 от Наредбата за реда за придобиване, управление и разпореждане със собственост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НРПУРСОС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 предложение с Вх. № 2</w:t>
      </w:r>
      <w:r>
        <w:rPr>
          <w:sz w:val="28"/>
          <w:szCs w:val="28"/>
          <w:lang w:val="en-US"/>
        </w:rPr>
        <w:t>84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1.2016 г. от Г. Генчев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 съгласие за отстъпване възмездно безсрочно право на строеж, без търг или конкурс, на К. Б. М., съгласно издадена виза от Главния архитект на общината от 17.12.2012 г. и одобрен архитектурен проект от 13.11.2015 г., за строителство на пристройка – антре и външно  стълбище със ЗП – 3,06 кв.м. (три цяло и шест стотни квадратни метра) към магазин за промишлени стоки, върху общинска земя, представляваща застроен урегулиран поземлен имот – УПИ ХІІІ (тринадесети), отреден за жилищно строителство и гаражи, целият с площ 2 394 кв.м. (две хиляда триста деветдесет и четири квадратни метра) от кв. 72 (седемдесет и две) по Подроб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ройствен план, зона „Изток” на гр. Свищов, одобрен с Решение № 348/30.10.2008 г., Протокол 24 на Общински съ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вищов, поземлен имот с идентификатор 65766.702.1688 (шест пет седем шест шест точка седем нула две точка  едно шест осем осем), с площ  1594 кв.м. (хиляда петстотин деветдесет и четири квадратни метра), с трайно предназначение на територията: Урбанизирана, с начин на трайно ползване: За друг обществен комплекс, обект, с адрес: ул. ”Ал. Стамболийски” № *, собственост на  Община Свищов с АЧОС № 4526/18.07.2011 г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3, т. 9, вх.рег.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0 от 25.07.2011 г. на Служба по вписванията Свищов, по кадастралната карта и кадастрални регистри на землище Свищов, одобрени със Заповед № РД-1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0/12.02.2009 г. на АГКК Соф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тройката е към съществуващ обект, представляващ магазин за промишлени стоки, собственост на К. Б. М.  съгласно нотариален акт № 64, т. 12, 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647/29.09.2011 г. на Служба по вписванията гр. Свищов, самостоятелен обект с идентификатор 65766.702.1688.14.2 (шест пет седем шест шест точка седем нула две точка едно шест осем осем точка едно четири точка две), намиращ се в сграда 14, която съгласно документ за собственост  представлява надстройка над гаража, построена с режим право на строеж, съгласно договор от 23.11.2001 г. в УПИ V, кв. 69 по отменения регулационен план, разположена в поземлен имот с идентификатор 65766.702.168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зарната цена на отстъпеното допълнително право на строеж, определена в съответствие с чл. 41 от ЗОС, от оценител на имоти възлиза на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,</w:t>
      </w:r>
      <w:r>
        <w:rPr>
          <w:sz w:val="28"/>
          <w:szCs w:val="28"/>
          <w:lang w:val="en-US"/>
        </w:rPr>
        <w:t xml:space="preserve">00 </w:t>
      </w:r>
      <w:r>
        <w:rPr>
          <w:sz w:val="28"/>
          <w:szCs w:val="28"/>
        </w:rPr>
        <w:t>лв. (триста и четири лева), без ДДС, а данъчната оценка е 200,00 лв. (двеста ле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ъв връзка с инвестиционно намерение за промяна на предназначението на магазин за промишлени стоки в жилище съгласно издадена виза и одобрен архитектурен проект има заявен интерес за пристрояване на антре и външно стълбище към съществуващия обект с искане Вх. № 94-З-1813/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К. Б. М. до Община Свищов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мотът е включен в годишната програма за 2016 г.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Heading1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5:00Z</dcterms:created>
  <dc:creator>user</dc:creator>
  <dc:description/>
  <cp:keywords/>
  <dc:language>en-US</dc:language>
  <cp:lastModifiedBy>GDPR</cp:lastModifiedBy>
  <dcterms:modified xsi:type="dcterms:W3CDTF">2018-06-18T12:06:00Z</dcterms:modified>
  <cp:revision>2</cp:revision>
  <dc:subject/>
  <dc:title>ОБЩИНСКИ СЪВЕТ – СВИЩОВ</dc:title>
</cp:coreProperties>
</file>