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90"/>
        <w:rPr>
          <w:sz w:val="32"/>
          <w:szCs w:val="32"/>
        </w:rPr>
      </w:pPr>
      <w:r>
        <w:rPr>
          <w:sz w:val="32"/>
          <w:szCs w:val="32"/>
        </w:rPr>
        <w:t>До……………………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/>
      </w:pPr>
      <w:r>
        <w:rPr>
          <w:rFonts w:eastAsia="Cambria" w:cs="Cambria" w:ascii="Cambria" w:hAnsi="Cambria"/>
          <w:bCs/>
          <w:caps/>
          <w:kern w:val="2"/>
          <w:sz w:val="28"/>
          <w:szCs w:val="28"/>
          <w:lang w:val="en-GB"/>
        </w:rPr>
        <w:t xml:space="preserve">    </w:t>
      </w:r>
      <w:r>
        <w:rPr>
          <w:b/>
          <w:color w:val="000000"/>
          <w:sz w:val="24"/>
          <w:szCs w:val="28"/>
          <w:lang w:bidi="bg-BG"/>
        </w:rPr>
        <w:t>ОТНОСНО</w:t>
      </w:r>
      <w:r>
        <w:rPr>
          <w:b/>
          <w:sz w:val="28"/>
          <w:szCs w:val="28"/>
        </w:rPr>
        <w:t>: </w:t>
      </w:r>
      <w:r>
        <w:rPr>
          <w:sz w:val="28"/>
          <w:szCs w:val="28"/>
          <w:u w:val="single"/>
        </w:rPr>
        <w:t>Кандидатстване с проектно предложение за финансиране по Оперативна програма „Възобновяема енергия, енергийна ефективност, енергийна сигурност, Приоритетна ос: „Подобрена енергийна ефективност в сградите, промишлеността и общините“, Наименование на процедурата: BGENERGY-2.001 „Рехабилитация и модернизация на общинската инфраструктура - системи за външно изкуствено осветление на общините”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 администрация (ЗМСМА), във връзка с отворена процедура за кандидатстване по Оперативна програма „Възобновяема енергия, енергийна ефективност, енергийна сигурност“, Приоритетна ос: „Подобрена енергийна ефективност в сградите, промишлеността и общините“, Наименование на процедурата: BGENERGY-2.001 „Рехабилитация и модернизация на общинската инфраструктура  - системи за външно изкуствено осветление на общините” и </w:t>
      </w:r>
      <w:r>
        <w:rPr>
          <w:color w:val="000000"/>
          <w:sz w:val="28"/>
          <w:szCs w:val="28"/>
          <w:lang w:eastAsia="en-US"/>
        </w:rPr>
        <w:t>предложение с Вх. № 223/18</w:t>
      </w:r>
      <w:r>
        <w:rPr>
          <w:color w:val="000000"/>
          <w:sz w:val="28"/>
          <w:szCs w:val="28"/>
          <w:lang w:val="en-US" w:eastAsia="en-US"/>
        </w:rPr>
        <w:t>.0</w:t>
      </w:r>
      <w:r>
        <w:rPr>
          <w:color w:val="000000"/>
          <w:sz w:val="28"/>
          <w:szCs w:val="28"/>
          <w:lang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.</w:t>
      </w:r>
      <w:r>
        <w:rPr>
          <w:color w:val="000000"/>
          <w:sz w:val="28"/>
          <w:szCs w:val="28"/>
          <w:lang w:eastAsia="en-US"/>
        </w:rPr>
        <w:t>20</w:t>
      </w:r>
      <w:r>
        <w:rPr>
          <w:color w:val="000000"/>
          <w:sz w:val="28"/>
          <w:szCs w:val="28"/>
          <w:lang w:val="en-US" w:eastAsia="en-US"/>
        </w:rPr>
        <w:t xml:space="preserve">20 </w:t>
      </w:r>
      <w:r>
        <w:rPr>
          <w:color w:val="000000"/>
          <w:sz w:val="28"/>
          <w:szCs w:val="28"/>
          <w:lang w:eastAsia="en-US"/>
        </w:rPr>
        <w:t>г. от 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/>
        </w:rPr>
        <w:t>Дава съгласие Община Свищов да кандидатства с проектно предложен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 xml:space="preserve">„Внедряване на мерки за енергийна ефективност, чрез технологично обновление и модернизиране на системите за външно изкуствено осветление на територията на община Свищов“ със стойност до 1 173 000,00 лева /словом: един милион сто седемдесет и три хиляди/ с включен ДДС </w:t>
      </w:r>
      <w:r>
        <w:rPr>
          <w:sz w:val="28"/>
          <w:szCs w:val="28"/>
          <w:lang w:val="en-US" w:eastAsia="en-US"/>
        </w:rPr>
        <w:t>за финансиране</w:t>
      </w:r>
      <w:r>
        <w:rPr>
          <w:sz w:val="28"/>
          <w:szCs w:val="28"/>
          <w:lang w:eastAsia="en-US"/>
        </w:rPr>
        <w:t xml:space="preserve"> по Оперативна програма „Възобновяема енергия, енергийна ефективност, енергийна сигурност”, Приоритетна ос: „Подобрена енергийна ефективност в сградите, промишлеността и общините“, Процедура: BGENERGY-2.001 „Рехабилитация и модернизация на общинската инфраструктура - системи за външно изкуствено осветление на общините”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eastAsia="en-US"/>
        </w:rPr>
        <w:t>2. Дава съгласие за общинско сътрудничество и партньорство между Община Свищов и</w:t>
      </w:r>
      <w:r>
        <w:rPr>
          <w:sz w:val="28"/>
          <w:szCs w:val="28"/>
          <w:lang w:val="en-US" w:eastAsia="en-US"/>
        </w:rPr>
        <w:t xml:space="preserve"> фирма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Bærum International Hub AS</w:t>
      </w:r>
      <w:r>
        <w:rPr>
          <w:sz w:val="28"/>
          <w:szCs w:val="28"/>
          <w:lang w:eastAsia="en-US"/>
        </w:rPr>
        <w:t xml:space="preserve"> (БАЕРУМ ИНТЕРНЕШЪНЪЛ ХЪБ АС), със седалище Кралство Норвегия, град Ховик 1363, улица „Фьордвейен“ 1, Регистр. № 920.216.404, представлявана от Елизабет Калснес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  <w:lang w:eastAsia="en-US"/>
        </w:rPr>
        <w:t xml:space="preserve">3. Упълномощава Кмета на Община Свищов, да сключи Споразумение за партньорство с </w:t>
      </w:r>
      <w:r>
        <w:rPr>
          <w:sz w:val="28"/>
          <w:szCs w:val="28"/>
          <w:lang w:val="en-US" w:eastAsia="en-US"/>
        </w:rPr>
        <w:t xml:space="preserve">фирма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Bærum International Hub AS</w:t>
      </w:r>
      <w:r>
        <w:rPr>
          <w:sz w:val="28"/>
          <w:szCs w:val="28"/>
          <w:lang w:eastAsia="en-US"/>
        </w:rPr>
        <w:t xml:space="preserve"> (БАЕРУМ ИНТЕРНЕШЪНЪЛ ХЪБ АС) – Кралство Норвегия, след получаване одобрение от Програмния оператор за финансиране на проекта и след представяне от страна на партньора на изискуемите документи, в съгл. Насоките за кандидатстване.</w:t>
      </w:r>
    </w:p>
    <w:p>
      <w:pPr>
        <w:pStyle w:val="Normal"/>
        <w:tabs>
          <w:tab w:val="clear" w:pos="708"/>
          <w:tab w:val="left" w:pos="993" w:leader="none"/>
        </w:tabs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С реализиране на проектното предложение, Община Свищов поема следните ангажименти: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rFonts w:eastAsia="ArialMT;MS Gothic"/>
          <w:sz w:val="28"/>
          <w:szCs w:val="28"/>
          <w:lang w:eastAsia="en-US"/>
        </w:rPr>
        <w:t>гарантира, че за предложения проект е осигурена неговата устойчивост за период, не по-малък от 5 години след крайното плащане към бенефициента;</w:t>
      </w:r>
    </w:p>
    <w:p>
      <w:pPr>
        <w:pStyle w:val="Normal"/>
        <w:tabs>
          <w:tab w:val="clear" w:pos="708"/>
          <w:tab w:val="left" w:pos="7200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ще поддържа отделна счетоводна отчетност за всички приходи и разходи свързани при реализиране на проекта, така че да могат да бъдат проследени и сравнени всички приходи и разходи;</w:t>
      </w:r>
    </w:p>
    <w:p>
      <w:pPr>
        <w:pStyle w:val="Normal"/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Възлага на кмета на Община Свищов да извърши всички необходими действия, свързани с изпълнението на дейностите от точка 1 до точка 4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Мотиви:  </w:t>
      </w:r>
      <w:r>
        <w:rPr>
          <w:sz w:val="28"/>
          <w:szCs w:val="28"/>
        </w:rPr>
        <w:t>Проектното предложение е насочено към повишаване на енергийната ефективност, чрез технологично обновление и модернизиране на системите за външно изкуствено осветление и подобряване условията за живот на жителите на община Свищ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ъществуващо положени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Състоянието на  съществуващото оборудване, осигуряващо изкуственото осветление на територията на община Свищов се поддържа в задоволително състояние. Липсва автоматична и програмируема система за управление, което е предпоставка за голям преразход на енерг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видени мерки за Е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мяна на старите улични и паркови осветителни тела с нова светодиодна (LED) технолог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едряване на технология за външно изкуствено осветление от възобновяеми енергийни източниц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граждане на система за управление на енергоспестяващи тела с модерен дизайн и дълъг живот, с контролер във всяка касета за улично осветле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граждане или възстановяване на кабелна и стълбова мрежа, като част от поддръжката на система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новяване на заземления; свързващи муфи; подмяна на контактори, предпазители, табла, релета и др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чаквани резултат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веждане на системата за управление на външно изкуствено осветление в устойчиво състоя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обряване на качеството на уличното осветление и привеждането му в съответствие с нормите за осветенос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маляване на годишните разходи за електрическа енергия, спрямо базовата линия, в размер на 1000924 kWh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амаляване на разходите за поддръжка и експлоатация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маляване на емисиите от парникови газове – еквивалентни емисии въглероден диоксид (СО2), свързани с използване на електрическа енергия с 802,66 т/год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маляване на уличната престъпнос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маляване на пътно-транспортните произшеств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ишаване на безопасността при движение на пешеходци и по-безопасно придвижване с велосипед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ъздаване на комфортна нощна среда за населението в град Свищов.</w:t>
      </w:r>
    </w:p>
    <w:p>
      <w:pPr>
        <w:pStyle w:val="Normal"/>
        <w:autoSpaceDE w:val="false"/>
        <w:ind w:firstLine="55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вличането на партньор при изпълнение на проектните дейности е в съответствие с целите на Финансовия механизъм на Европейското икономическо пространство  за Програмния период 2014-2021 г. </w:t>
      </w:r>
      <w:r>
        <w:rPr>
          <w:iCs/>
          <w:sz w:val="28"/>
          <w:szCs w:val="28"/>
          <w:lang w:eastAsia="en-US"/>
        </w:rPr>
        <w:t>за укрепване на двустранните отношения между страните-донори и държавите бенефициери.</w:t>
      </w:r>
    </w:p>
    <w:p>
      <w:pPr>
        <w:pStyle w:val="Normal"/>
        <w:autoSpaceDE w:val="false"/>
        <w:ind w:firstLine="55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т фирма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Bærum International Hub AS</w:t>
      </w:r>
      <w:r>
        <w:rPr>
          <w:sz w:val="28"/>
          <w:szCs w:val="28"/>
          <w:lang w:eastAsia="en-US"/>
        </w:rPr>
        <w:t xml:space="preserve"> (БАЕРУМ ИНТЕРНЕШЪНЪЛ ХЪБ АС) </w:t>
      </w:r>
      <w:r>
        <w:rPr>
          <w:color w:val="000000"/>
          <w:sz w:val="28"/>
          <w:szCs w:val="28"/>
          <w:lang w:eastAsia="en-US"/>
        </w:rPr>
        <w:t xml:space="preserve">е постъпила писмена декларация, че е допустим партньор и съответства на изискванията на Програмния оператор, посочени в </w:t>
      </w:r>
      <w:r>
        <w:rPr>
          <w:bCs/>
          <w:color w:val="000000"/>
          <w:sz w:val="28"/>
          <w:szCs w:val="28"/>
          <w:lang w:eastAsia="en-US"/>
        </w:rPr>
        <w:t>Насоките за кандидатстване. П</w:t>
      </w:r>
      <w:r>
        <w:rPr>
          <w:color w:val="000000"/>
          <w:sz w:val="28"/>
          <w:szCs w:val="28"/>
          <w:lang w:eastAsia="en-US"/>
        </w:rPr>
        <w:t>ритежава опит и експертиза в изпълнението на дейности по енергийна ефективност, с които ефективно ще допринесе, както за успешно изпълнение на проекта, така и за осигуряване на неговата устойчивост. Проектните дейности предвиждат Партньора да посети Република България и да предостави на Община Свищов обмяна на опит, знания и най-добри практики, както и обучение на управленско и експертно ниво.</w:t>
      </w:r>
    </w:p>
    <w:p>
      <w:pPr>
        <w:pStyle w:val="Normal"/>
        <w:autoSpaceDE w:val="false"/>
        <w:ind w:firstLine="550"/>
        <w:jc w:val="both"/>
        <w:rPr/>
      </w:pPr>
      <w:r>
        <w:rPr>
          <w:color w:val="000000"/>
          <w:sz w:val="28"/>
          <w:szCs w:val="28"/>
        </w:rPr>
        <w:t xml:space="preserve">Поемането на ангажиментите, изброени в точка 4 е свързано с </w:t>
      </w:r>
      <w:r>
        <w:rPr>
          <w:bCs/>
          <w:color w:val="000000"/>
          <w:sz w:val="28"/>
          <w:szCs w:val="28"/>
        </w:rPr>
        <w:t xml:space="preserve">Насоките на Управляващия орган на Оперативна програма </w:t>
      </w:r>
      <w:r>
        <w:rPr>
          <w:color w:val="000000"/>
          <w:sz w:val="28"/>
          <w:szCs w:val="28"/>
        </w:rPr>
        <w:t>„Възобновяема енергия, енергийна ефективност, енергийна сигурност“.</w:t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7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1" w:right="465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CharChar">
    <w:name w:val=" Char Char"/>
    <w:basedOn w:val="DefaultParagraphFont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user</cp:lastModifiedBy>
  <cp:lastPrinted>2020-02-28T10:34:00Z</cp:lastPrinted>
  <dcterms:modified xsi:type="dcterms:W3CDTF">2020-02-28T09:26:00Z</dcterms:modified>
  <cp:revision>75</cp:revision>
  <dc:subject/>
  <dc:title>ОБЩИНСКИ СЪВЕТ – СВИЩОВ</dc:title>
</cp:coreProperties>
</file>