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40"/>
          <w:u w:val="single"/>
          <w:lang w:val="bg-BG"/>
        </w:rPr>
      </w:pPr>
      <w:r>
        <w:rPr>
          <w:b/>
          <w:sz w:val="28"/>
          <w:szCs w:val="4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0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2160" w:hanging="16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ия финансов отчет на “Водоснабдяване и канализация – Свищов” ЕАД – гр. Свищов за 201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 xml:space="preserve"> година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ен 221, т. 7 и т. 10 от Търговския закон,  Раздел І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, чл. 8, ал. 1, т. 4 от Наредбата за условията и реда за упражняване правата на Община Свищов върху общинската част от капитала  на търговските дружества  и стопанската дейност, осъществявана чрез общински предприятия и във връзка с предложение с Вх. № 518/18.05.2012 г. от С. Б. – Кмет на Община Свищов, Общински съвет – Свищов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добрява годишния финансов отчет на “Водоснабдяване и канализация – Свищов” ЕАД – гр. Свищов за 2011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ределя дивидент за Община Свищов в размер на 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ле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анъкът от 5% върху сумата по т. 2 се внася и е за сметка на “Водоснабдяване и канализация – Свищов” ЕАД – гр.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вобождава от отговорност Изпълнителния директор и членовете на Съвета на директорит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и: Определеният дивидент в размер на 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лв. е във връзка с обезпечаване изпълнението на бюджета на Община Свищов за 2012 г., приет с Решение № 82 от заседание на Общински съвет – Свищов, проведено на 16.02.2012 г., Прот. № 9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2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0, “Против” –  няма и “Въздържали се” – 2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18"/>
          <w:szCs w:val="1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5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lang w:val="bg-BG" w:bidi="ar-SA"/>
    </w:rPr>
  </w:style>
  <w:style w:type="character" w:styleId="Style14">
    <w:name w:val=" Знак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7:00Z</dcterms:created>
  <dc:creator>.</dc:creator>
  <dc:description/>
  <cp:keywords/>
  <dc:language>en-US</dc:language>
  <cp:lastModifiedBy>GDPR</cp:lastModifiedBy>
  <dcterms:modified xsi:type="dcterms:W3CDTF">2018-06-08T08:25:00Z</dcterms:modified>
  <cp:revision>19</cp:revision>
  <dc:subject/>
  <dc:title/>
</cp:coreProperties>
</file>