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418" w:leader="none"/>
        </w:tabs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насяне на мотивирано предложение до Министерство на образованието и науката за включване на общински училища в актуализираните списъци на защитени и средищни училища за учебната 2017-2018 година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418" w:leader="none"/>
        </w:tabs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 21, ал. 1, т. 23 и ал. 2, чл. 17, ал. 1, т. 3 от  Закона за местното самоуправление и местната администрация (ЗМСМА),  във  връзка  ПМС № 128/29.06.2017 г. за определяне на критерии за включване в Списъка на средищните детски градини и училища, ПМС № 121/23.06.2017 г. за приемане на критерии за определяне на защитените детски градини и защитените училища и на условия и ред за тяхното допълнително финансиране и предложение с Вх. № 1428/17.07.2017 г. от Г. Генчев – Кмет на Община Свищов, Общински съвет – Свищ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ШИ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ага на Министерството на образованието и науката при актуализиране на списъка на защитените училища за учебната 2017/2018 г., в него да бъде включено  Основно училище „Христо Ботев“ село Алеково, ул. „Първа“ № 18, Община Свищов, Област Велико Търново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лага на Министерството на образованието и науката при актуализиране на списъка на средищните училища за учебната 2017/2018 г., в него да бъдат  включе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Христо Ботев“ село Алеково, Община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Св. Св. Кирил и Методий“ село Овча могила, Община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Св. Св. Кирил и Методий“ село Морава, Община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 училище „Христо Ботев“ село Ореш, Община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о училище „Николай Катранов“ гр.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о училище „Димитър Благоев“ гр. Свищ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о училище „Цветан Радославов“ гр. Свищ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ъзлага на Кмета на общината в изпълнение на точка 1 и точка 2  от настоящото решение да внесе мотивирано предложение до Министерството на образованието и науката за включване на гореупоменатите училища в актуализираните списъци на защитените и средищни училища за учебната 2017/2018 година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з учебната 2016/2017 учебна година горепосочените училища бяха включени в списъка на средищните училища. По този начин се изпълнява една от основните задачи в образователната политика - осигуряване на нормален и равен достъп до образование на учениците в задължителната училищна възраст. Динамиката в демографските и миграционните процеси, характерни за община Свищов през последните години обуславят намаляване на децата, подлежащи на задължително училищно обучение, а в условията на демографска и икономическа криза все повече се засилва ролята на държавата и общината като гарант за обхват на децата от малките населени места в задължително предучилищно и училищно обучение. Средищните и защитените училища са модел на финансиране на образователната институция, в която се очертава компромиса между целите на образователната политика за качество и ефективност и осигуряване на равния достъп до образование на всички ученици. Въвеждането на този модел в системата на образованието и прилагането на единните стандарти за издръжка на малките училища в слабо населените райони с изчерпан потенциал за оптимизиране на училищната мрежа, дават възможност за съществуването на тези училищ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майки предвид състоянието на училищната мрежа в община Свищов през учебната 2017/2018 година, в изпълнение на ПМС на МС № 128/29.06.2017 г. за определяне на критерии за включване в Списъка на средищните детски градини и училища и ПМС на МС № 121/23.06.2017 г. за приемане на критерии за определяне на защитените детски градини и защитените училища и на условия и ред за тяхното допълнително финансиране, се предлага в списъка със средищни и защитени училища в Република България за 2017/2018 учебна година да бъдат включени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писъка на защитени училищ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щитено училище по смисъла на чл. 54, ал. 2 от Закона за предучилищното и училищното образование за учениците от I до VII клас се определя училище, което ако бъде закрито или преобразувано, най-малко 10 ученици от I до VII клас ще пътуват на не по-малко от 20 километра по наличната пътна мрежа до най-близкото друго държавно или общинско училище, в което се осъществява обучение в съответния кла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сновно училище „Христо Ботев“ село Алеково</w:t>
      </w:r>
      <w:r>
        <w:rPr>
          <w:sz w:val="28"/>
          <w:szCs w:val="28"/>
        </w:rPr>
        <w:t>, ул. „Първа“ № 18. Мотиви: училището има свой облик и наложени традиции, в него се обучават 89 ученици от първи до седми клас от селата Алеково, Александрово - 12 ученици, Козловец - 5 ученици, Вързулица - 3 ученици, Масларево - 15 ученици, Павел - 12 ученици и Хаджидимитрово – 1 ученик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70 % от учениците са включени в проект за извънкласни дейности „Твоят час“. Работи успешно с център за междуетнически диалог и толерантност „АМАЛИПЕ“. Училището разполага със собствен училищен автобус. Пътната мрежа по маршрути е в добро състояние. По предварителни данни от директора в училището ще се обучават и ученици от с. Горна Студ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В списъка на средищните училищ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 средищно училище по смисъла на чл. 53, ал. 2 от Закона за предучилищното и училищното образование се определя държавно или общинско училище по чл. 38, ал. 1, т. 1 ,т. 2, т. 4 и т. 5 от Закона за предучилищното и училищното образование - начално, основно, обединено или средно училище, в което се обучават най-малко 10 ученици в задължителна училищна възраст от други населени места, в които няма училище и за които това е училището, осъществяващо обучение в съответния клас и намиращо се на най-малко разстояние, измерено по асфалтирана пътна мре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сновно училище „Христо Ботев“ село Алеково</w:t>
      </w:r>
      <w:r>
        <w:rPr>
          <w:sz w:val="28"/>
          <w:szCs w:val="28"/>
        </w:rPr>
        <w:t>, ул. „Първа“ № 18. Мотиви: училището има свой облик и наложени традиции, в него се обучават 89 ученици от първи до седми клас от селата Алеково, Александрово - 12 ученици, Козловец - 5 ученици, Вързулица - 3 ученици, Масларево - 15 ученици, Павел - 12 ученици и Хаджидимитрово - 1 ученик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70 % от учениците са включени в проект за извънкласни дейности „Твоят час“. Работи успешно с център за междуетнически диалог и толерантност „АМАЛИПЕ“. Училището разполага със собствен училищен автобус. Пътната мрежа по маршрути е в добро състояние. По предварителни данни от директора в училището ще се обучават и ученици от с. Горна Студ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 училище „Св. Св. Кирил и Методий“ село Овча могила</w:t>
      </w:r>
      <w:r>
        <w:rPr>
          <w:sz w:val="28"/>
          <w:szCs w:val="28"/>
        </w:rPr>
        <w:t>, ул. „Георги Бенковски“ № 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101 ученици от първи до седми клас от селата Овча Могила, Червена - 22 ученици, Драгомирово - 5 ученици, Горна Студена - 7 ученици, в които училищата са закрит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е включено в проект „Подобряване в училищната инфраструктура в Община Свищов“, по който е извършен основен ремонт на сградата. 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 училище „Св. Св. Кирил и Методий“ село Морава</w:t>
      </w:r>
      <w:r>
        <w:rPr>
          <w:sz w:val="28"/>
          <w:szCs w:val="28"/>
        </w:rPr>
        <w:t>, ул. „Трети март“ № 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58 ученици от първи до седми клас от селата Морава, Червена - 10 ученици, Драгомирово - 9 ученици, Деляновци - 2 ученици, Козар Белене - 1 ученик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 училище„Христо Ботев“ село Ореш,</w:t>
      </w:r>
      <w:r>
        <w:rPr>
          <w:sz w:val="28"/>
          <w:szCs w:val="28"/>
        </w:rPr>
        <w:t xml:space="preserve"> ул. „Главна“ № 7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81 ученици от първи до седми клас от селата Ореш, Божурлука - 3 ученици, Стежерово - 7 учениц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о училище „Николай Катранов“- град Свищов</w:t>
      </w:r>
      <w:r>
        <w:rPr>
          <w:sz w:val="28"/>
          <w:szCs w:val="28"/>
        </w:rPr>
        <w:t xml:space="preserve">, ул. „Христаки Павлович“ № 8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786 ученици от подготвителна група до дванадесети клас от град Свищов и пътуващи ученици  от селата Царевец - 29 ученици, Българско Сливово - 5 ученици, Вардим - 9 учениц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о училище „Димитър Благоев“- град Свищов</w:t>
      </w:r>
      <w:r>
        <w:rPr>
          <w:sz w:val="28"/>
          <w:szCs w:val="28"/>
        </w:rPr>
        <w:t xml:space="preserve">, ул. „Петър Ангелов“ № 17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752 ученици от подготвителна група до дванадесети клас от град Свищов и 165 пътуващи ученици от селата Хаджидимитрово - 22 ученици, Царевец - 39 ученици, Козловец – 35 ученици, Вардим – 24 ученици, Българско Сливово - 31 ученици, Драгомирово - 14 учениц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о училище „Цветан Радославов“- град Свищов</w:t>
      </w:r>
      <w:r>
        <w:rPr>
          <w:sz w:val="28"/>
          <w:szCs w:val="28"/>
        </w:rPr>
        <w:t xml:space="preserve">, ул. „Черни връх“ № 66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отиви: училището има свой облик и наложени традиции, в него се обучават 358 ученици от първи клас до дванадесети клас от град Свищов и  пътуващи ученици от селата Царевец - 22 ученици, Козловец – 11 ученици, Българско Сливово - 12 ученици, Вардим - 16 ученици, Алеково - 7 ученици. Училището е средищно за тях. Материалната база е обновена и отговаря на нормативните изисквания и повишените потребности в образователния процес. Училището разполага с достатъчно учебни стаи, оборудван физкултурен салон и площадка на открито. Обучават се деца от различни етноси. Обучението се провежда в една смяна. Осигурен е необходимия педагогически и непедагогически персонал. Осигурена е безплатна закуска за учениците от първи до четвърти клас и топъл обяд за всички ученици. Училището осигурява целодневна организация на учебния ден. Учениците са включени в проект за извънкласни дейности „Твоят час“, както и в други проекти. Училището разполага със собствен училищен автобус. Пътната мрежа по маршрути е в добро състоя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600" w:hanging="318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 НА ОбС:…/п/…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0:00Z</dcterms:created>
  <dc:creator>user</dc:creator>
  <dc:description/>
  <cp:keywords/>
  <dc:language>en-US</dc:language>
  <cp:lastModifiedBy>GDPR</cp:lastModifiedBy>
  <cp:lastPrinted>2017-09-08T10:59:00Z</cp:lastPrinted>
  <dcterms:modified xsi:type="dcterms:W3CDTF">2018-06-19T12:46:00Z</dcterms:modified>
  <cp:revision>4</cp:revision>
  <dc:subject/>
  <dc:title>ОБЩИНСКИ СЪВЕТ – СВИЩОВ</dc:title>
</cp:coreProperties>
</file>