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3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2552" w:right="-1" w:hanging="1985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веждане на извънредно заседание на Общото събрание на Асоциацията по ВиК на обособената територия, обслужвана от „Водоснабдяване и канализация Йовковци“</w:t>
      </w:r>
      <w:r>
        <w:rPr>
          <w:bCs/>
          <w:sz w:val="28"/>
          <w:szCs w:val="28"/>
          <w:u w:val="single"/>
          <w:lang w:val="en-US"/>
        </w:rPr>
        <w:t xml:space="preserve"> </w:t>
      </w:r>
      <w:r>
        <w:rPr>
          <w:bCs/>
          <w:sz w:val="28"/>
          <w:szCs w:val="28"/>
          <w:u w:val="single"/>
        </w:rPr>
        <w:t>ООД, гр. В. Търново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ab/>
        <w:t xml:space="preserve">На основание чл. 21, ал. 1, т. 15 и ал. 2 от </w:t>
      </w:r>
      <w:r>
        <w:rPr>
          <w:sz w:val="28"/>
          <w:szCs w:val="28"/>
        </w:rPr>
        <w:t>Закона за местното самоуправление и местната администрация (ЗМСМА), чл. 198е, ал. 3 и ал. 5 от Закона за водите (ЗВ) и предложение с Вх. № 1976/16.04.2018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" w:firstLine="567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Р Е Ш 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" w:firstLine="567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. Упълномощава Кмета на Община Свищов, представител по Закона за водите с право да гласува по решенията, посочени в дневния ред на предстоящото извънредно Общо събрание на </w:t>
      </w:r>
      <w:r>
        <w:rPr>
          <w:rFonts w:eastAsia="Calibri"/>
          <w:bCs/>
          <w:sz w:val="28"/>
          <w:szCs w:val="28"/>
        </w:rPr>
        <w:t>Асоциацията по водоснабдяване и канализация на обособената територия, обслужвана от „Водоснабдяване и канализация Йовковци“ ООД, гр. Велико Търново</w:t>
      </w:r>
      <w:r>
        <w:rPr>
          <w:rFonts w:eastAsia="Calibri"/>
          <w:sz w:val="28"/>
          <w:szCs w:val="28"/>
        </w:rPr>
        <w:t>, както следва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добряване текста и приемане на решение за сключване на Допълнително споразумение № 2 за изменение и допълнение на Договор № АВК-ВТ-63/21.04.2016 г. за стопанисване, поддържане и експлоатация на ВиК системите и съоръженията и предоставяне на водоснабдителни и канализационни услуги по реда на Закона за водите (чл. 198п, ал. 1, предл. първо от Закона за водите) с ВиК оператора - </w:t>
      </w:r>
      <w:r>
        <w:rPr>
          <w:rFonts w:eastAsia="Calibri"/>
          <w:bCs/>
          <w:sz w:val="28"/>
          <w:szCs w:val="28"/>
        </w:rPr>
        <w:t xml:space="preserve">„Водоснабдяване и канализация Йовковци“ ООД, гр. Велико Търново, на основание чл. 198в, ал. 4, т. 2 от Закона за водите и чл. 34, ал. 1 и ал. 2 от Правилника за организацията и дейността на асоциациите по водоснабдяване и канализация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b/>
          <w:bCs/>
          <w:i/>
          <w:sz w:val="28"/>
          <w:szCs w:val="28"/>
        </w:rPr>
        <w:t>дава съгласие – гласува „за“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ъгласуване на бизнес плана за развитие на дейността на </w:t>
      </w:r>
      <w:r>
        <w:rPr>
          <w:rFonts w:eastAsia="Calibri"/>
          <w:bCs/>
          <w:sz w:val="28"/>
          <w:szCs w:val="28"/>
        </w:rPr>
        <w:t xml:space="preserve">„Водоснабдяване и канализация Йовковци“ ООД, гр. Велико Търново за регулаторния период, определен с разпоредбите на § 14, ал. 4 от Предходните и заключителни разпоредби към Закона за изменение и допълнение на Закона за водите (обн. ДВ бр. 103 от 2013 г., изм. и доп. ДВ бр. 58 от 2015 г.) – 01.01.2017 г.-31.12.2021 г., на основание чл. 198в, ал. 4, т. 5 от Закона за водите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b/>
          <w:bCs/>
          <w:i/>
          <w:sz w:val="28"/>
          <w:szCs w:val="28"/>
        </w:rPr>
        <w:t>дава съгласие – гласува „за“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Одобряване на Предложение на подробна инвестиционна програма за инвестиции в активи – ВиК системи и съоръжения, публична държавна и публична общинска собственост през </w:t>
      </w:r>
      <w:r>
        <w:rPr>
          <w:rFonts w:eastAsia="Calibri"/>
          <w:sz w:val="28"/>
          <w:szCs w:val="28"/>
        </w:rPr>
        <w:t xml:space="preserve"> 2018 г., на основание </w:t>
      </w:r>
      <w:r>
        <w:rPr>
          <w:rFonts w:eastAsia="Calibri"/>
          <w:bCs/>
          <w:sz w:val="28"/>
          <w:szCs w:val="28"/>
        </w:rPr>
        <w:t>чл. 198в, ал. 4, т. 2, предл. последно от Закона за водите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b/>
          <w:bCs/>
          <w:i/>
          <w:sz w:val="28"/>
          <w:szCs w:val="28"/>
        </w:rPr>
        <w:t>дава съгласие – гласува „за“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Други – обсъждане на възникнали въпроси, във връзка с бъдещата дейност на Асоциациата – </w:t>
      </w:r>
      <w:r>
        <w:rPr>
          <w:rFonts w:eastAsia="Calibri"/>
          <w:b/>
          <w:bCs/>
          <w:i/>
          <w:sz w:val="28"/>
          <w:szCs w:val="28"/>
        </w:rPr>
        <w:t>дава съгласие – „да гласува съобразно вътрешните си убеждения и в интерес на Община Свищов“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Определя инж. П. Петков – Заместник-кмет „Благоустройство и инвестиционна политика“ за представител на Община Свищов в извънредно заседание на Общото събрание на 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Асоциацията по ВиК - Велико Търново, за приемане на посочените ре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С писмо с Вх. № 98-00-181/13.04.2018 година от Областният управител на област Велико Търново в качеството му на председател на Асоциацията по водоснабдяване и канализация на обособената територия, обслужвана от „Водоснабдяване и канализация Йовковци“ ООД, гр. Велико Търново до Кмета на Община Свищов за свикване на извънредно Общо събрание на Асоциацията на 15.05.2018 г. (вторник) от 11.00 часа в Гербовата зала № 314 в сградата на Областна администрация Велико Търново, съгласно обявения в писмото дневен ре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оглед осигуряването на участие в извънредното заседание на Общото събрание на Асоциацията по ВиК, е необходимо да бъде упълномощен представител на Община Свищов и да се определи мандатът му при гласуване на решения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firstLine="567"/>
        <w:jc w:val="both"/>
        <w:rPr/>
      </w:pPr>
      <w:r>
        <w:rPr>
          <w:bCs/>
          <w:sz w:val="28"/>
          <w:szCs w:val="28"/>
        </w:rPr>
        <w:tab/>
        <w:t>Съгласно чл. 198е, ал. 3 и ал. 5 от Закона за водите, представителят на Общината в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3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6:49:00Z</dcterms:modified>
  <cp:revision>15</cp:revision>
  <dc:subject/>
  <dc:title>ОБЩИНСКИ СЪВЕТ – СВИЩОВ</dc:title>
</cp:coreProperties>
</file>