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en-US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>7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26</w:t>
      </w:r>
    </w:p>
    <w:p>
      <w:pPr>
        <w:pStyle w:val="Normal"/>
        <w:widowControl w:val="false"/>
        <w:ind w:left="1985" w:right="23" w:hanging="144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268" w:right="-1" w:hanging="1701"/>
        <w:jc w:val="both"/>
        <w:rPr/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Даване съгласие за учредяване на безвъзмездно право на ползване на част от имот с идентификатор 65766.702.4204 по Кадастралната карта и кадастралните регистри на землището на гр. Свищов, находящ се в гр. Свищов, ул.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“Петър Ангелов“ № 18 на Министерство на здравеопазването за нуждите на Център за спешна медицинска помощ в гр. Свищов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23, ал. 2 от Закона за местното самоуправление и местната администрация (ЗМСМА), чл. 137, ал. 1, т. 7, чл. 141, ал. 1 от Търговския закон, чл. 6 от  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е чрез общински предприятия, чл. 60, ал. 1 от Административнопроцесуалния кодекс, във връзка с писмо от 14.11.206 г. на Министерството на здравеопазването и предложение с Вх. № 925/23.11.2016 г. от Г. Генчев – Кмет на Община Свищов, Общински съвет – Свищов,</w:t>
      </w:r>
    </w:p>
    <w:p>
      <w:pPr>
        <w:pStyle w:val="Normal"/>
        <w:ind w:right="-7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7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2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Дава съгласие за учредяване на безвъзмездно право на ползване на Министерството на здравеопазването за нуждите на Център за спешна медицинска помощ, в гр. Свищов за срок от 10 години, на прилежащ терен западно от сграда с идентификатор 65766.702.4204.1.2 по Кадастралната карта и кадастралните регистри на землището на гр. Свищов с площ от 170 кв.м., необходим за изграждане на козирка 35 кв.м., навес за линейки със ЗП 45 кв.м., дизелов генератор 10 кв.м. и паркинг 80 кв.м., попадащ в поземлен имот с идентификатор 65766.702.4204 (шест пет седем шест шест точка седем нула две точка четири две нула четири), целият с площ 24 693 кв.м., с начин на трайно ползване: за друг обществен обект, комплекс, с предназначение на територията: урбанизирана, с адрес на имота: гр. Свищов, ул.”Петър Ангелов” № 18 по кадастралната карта и кадастрални регистри на землище град Свищов, одобрени със Заповед № РД-18-10/12.02.2009 г. на ИД на АГКК София, а по Подробния устройствен план, зона „Изток”, одобрен с Решение № 348/30.10.2008 г., Протокол 24 на Общински съвет – Свищов - застроен урегулиран поземлен имот УПИ  ХІV-4204 (четиринадесети-четири хиляди двеста и четири), с площ 23 976 кв.м., отреден за болница, от квартал 65 (шестдесет и пет). </w:t>
      </w:r>
    </w:p>
    <w:p>
      <w:pPr>
        <w:pStyle w:val="Normal"/>
        <w:ind w:right="23" w:firstLine="540"/>
        <w:jc w:val="both"/>
        <w:rPr>
          <w:sz w:val="28"/>
          <w:szCs w:val="28"/>
        </w:rPr>
      </w:pPr>
      <w:r>
        <w:rPr>
          <w:sz w:val="28"/>
          <w:szCs w:val="28"/>
        </w:rPr>
        <w:t>II. Възлага на Управителя на МБАЛ „Д-р Димитър Павлович” ЕООД            гр. Свищов да сключи Договор за безвъзмездно ползване в полза на Министерството на здравеопазването за нуждите на Център за спешна медицинска помощ в гр. Свищов със срок 10 години.</w:t>
      </w:r>
    </w:p>
    <w:p>
      <w:pPr>
        <w:pStyle w:val="Normal"/>
        <w:ind w:right="23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говорът за безвъзмездно право на ползване, да включва следните текстове:</w:t>
      </w:r>
    </w:p>
    <w:p>
      <w:pPr>
        <w:pStyle w:val="Normal"/>
        <w:ind w:right="2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„СОБСТВЕНИКЪТ упълномощава от свое име ПОЛЗВАТЕЛЯ да съгласува проекти с институции свързани с извършване на ремонтни дейности с цел подобряване на имота“</w:t>
      </w:r>
    </w:p>
    <w:p>
      <w:pPr>
        <w:pStyle w:val="Normal"/>
        <w:ind w:right="2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„ПОЛЗВАТЕЛЯТ има право да извършва подобрения на имота за своя сметка, включващи и вътрешни преустройства и намеса върху общи сградни инсталации и комуникации, свър</w:t>
      </w:r>
      <w:bookmarkStart w:id="0" w:name="_GoBack"/>
      <w:bookmarkEnd w:id="0"/>
      <w:r>
        <w:rPr>
          <w:sz w:val="28"/>
          <w:szCs w:val="28"/>
        </w:rPr>
        <w:t>зани с изграждането, ремонта и поддържането на обектите на техническата инфраструктура, за срока на ремонтно-строителните дейности“</w:t>
      </w:r>
    </w:p>
    <w:p>
      <w:pPr>
        <w:pStyle w:val="Normal"/>
        <w:ind w:right="23" w:firstLine="540"/>
        <w:jc w:val="both"/>
        <w:rPr>
          <w:sz w:val="28"/>
          <w:szCs w:val="28"/>
        </w:rPr>
      </w:pPr>
      <w:r>
        <w:rPr>
          <w:sz w:val="28"/>
          <w:szCs w:val="28"/>
        </w:rPr>
        <w:t>III. Освобождава Министерството на здравеопазването изцяло от такси за режийни разноски, необходими за реализиране на проекта, на основание чл. 8, ал. 6 от Закона за местните данъци и такси.</w:t>
      </w:r>
    </w:p>
    <w:p>
      <w:pPr>
        <w:pStyle w:val="Normal"/>
        <w:ind w:right="23" w:firstLine="540"/>
        <w:jc w:val="both"/>
        <w:rPr>
          <w:sz w:val="28"/>
          <w:szCs w:val="28"/>
        </w:rPr>
      </w:pPr>
      <w:r>
        <w:rPr>
          <w:sz w:val="28"/>
          <w:szCs w:val="28"/>
        </w:rPr>
        <w:t>IV. Допуска предварително изпълнение на основание чл. 60, ал. 1 от Административнопроцесуалния кодекс.</w:t>
      </w:r>
    </w:p>
    <w:p>
      <w:pPr>
        <w:pStyle w:val="Normal"/>
        <w:ind w:right="23" w:firstLine="540"/>
        <w:jc w:val="both"/>
        <w:rPr/>
      </w:pPr>
      <w:r>
        <w:rPr>
          <w:b/>
          <w:bCs/>
          <w:sz w:val="28"/>
          <w:szCs w:val="28"/>
        </w:rPr>
        <w:t xml:space="preserve">Мотиви: </w:t>
      </w:r>
      <w:r>
        <w:rPr>
          <w:sz w:val="28"/>
          <w:szCs w:val="28"/>
        </w:rPr>
        <w:t>Постъпило е писмо от 14.11.2016 г. от Министерство на здравеопазването, с което ни уведомяват, че филиалът за спешна медицинска помощ /ФСМП/ е включен в инвестиционната програма „Растеж и устойчиво развитие на регионите”, за осигуряване средства за строително ремонтни дейности и апаратура, за подкрепа на системата за спешна медицинска помощ.. Във връзка с това, изискването на бенефициента е да се предоставят допълнително помещения за генератор и навес за линейките, както и  площ за паркиране на автомобили-паркинг, за подобряване на работната среда и качествено обслужване на гражданите, потърсили спешната помощ.</w:t>
      </w:r>
    </w:p>
    <w:p>
      <w:pPr>
        <w:pStyle w:val="Normal"/>
        <w:widowControl w:val="false"/>
        <w:ind w:right="2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с свое Решение № 636/27.07.1999 г., Прот. № 54 на Общински съвет – Свищов предоставя на Районна болница за безвъзмездно стопанисване и управление имота съставляващ парцел  І, кв. 65 по регулационния план на гр. Свищов ведно с построените в него масивни сгради със стоманобетонови конструкции. На основание Заповед № РД20-20/27.07.2000 г. на Министъра на здравеопазването и чл. 101, ал. 1 и ал. 6, и чл. 104 и чл. 38 от Закона за лечебните заведения Общинска болница гр. Свищов е преобразувана в лечебно заведение с наименование „Многопрофилна болница за активно лечение – Свищов” ЕООД. Като новообразувано лечебното заведение поема активите и пасивите на Общинска болница гр. Свищов по баланса й към 30.05.2000г. По силата на чл. 104 от Закона за лечебните заведения („С преобразуването на публичните здравни заведения по чл. 101, 102 и 103 предоставеното за стопанисване и управление движимо и недвижимо имущество - държавна или общинска собственост, включено в балансите на здравните заведения, въз основа на които се преобразуват, преминава в собственост на дружествата).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7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85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3:00Z</dcterms:created>
  <dc:creator>user</dc:creator>
  <dc:description/>
  <cp:keywords/>
  <dc:language>en-US</dc:language>
  <cp:lastModifiedBy>GDPR</cp:lastModifiedBy>
  <dcterms:modified xsi:type="dcterms:W3CDTF">2018-06-19T07:54:00Z</dcterms:modified>
  <cp:revision>16</cp:revision>
  <dc:subject/>
  <dc:title>ОБЩИНСКИ СЪВЕТ – СВИЩОВ</dc:title>
</cp:coreProperties>
</file>