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7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278/18.04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tLeast" w:line="240" w:before="0" w:after="0"/>
        <w:ind w:left="0"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актуализира Годишната програма за управление и разпореждане с имоти - общинска собственост в Община Свищов за 2017 година, приета с Решение № 440/26.01.2017 г., Протокол № 30 на Общински съвет – Свищов, както следва:</w:t>
      </w:r>
    </w:p>
    <w:p>
      <w:pPr>
        <w:pStyle w:val="21"/>
        <w:spacing w:lineRule="atLeast" w:line="240" w:before="0" w:after="0"/>
        <w:ind w:left="0" w:firstLine="6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раздел 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 </w:t>
      </w:r>
    </w:p>
    <w:p>
      <w:pPr>
        <w:pStyle w:val="21"/>
        <w:numPr>
          <w:ilvl w:val="0"/>
          <w:numId w:val="0"/>
        </w:numPr>
        <w:spacing w:lineRule="atLeast" w:line="240" w:before="0" w:after="0"/>
        <w:ind w:left="0" w:firstLine="600"/>
        <w:jc w:val="both"/>
        <w:outlineLvl w:val="0"/>
        <w:rPr/>
      </w:pPr>
      <w:r>
        <w:rPr/>
        <w:t>Точка А. Имоти, които Община Свищов има намерение да предложи за продажб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720"/>
        <w:gridCol w:w="900"/>
        <w:gridCol w:w="1380"/>
        <w:gridCol w:w="1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PageNumber"/>
              </w:rPr>
              <w:t xml:space="preserve">Площ, част от ПИ 65766.702.1156, целият с площ 421 кв. м. (парцел ІХ, кв. 74 по предходен план), 390 кв. м. собственост на Т. С. С., УПИ ХІІІ-за Жилищно строителство, кв. 187, устройствена зона - „Жм” по действащия ПУП, одобрен с Решение № 348/30.10.2008 г. </w:t>
            </w:r>
            <w:r>
              <w:rPr/>
              <w:t xml:space="preserve">– чрез  </w:t>
            </w:r>
            <w:r>
              <w:rPr>
                <w:rStyle w:val="PageNumber"/>
              </w:rPr>
              <w:t>ликвидиране на съсобстве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 560,00 л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</w:t>
            </w:r>
            <w:r>
              <w:rPr/>
              <w:t>537,04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97,04 лв.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 xml:space="preserve">Площ, част от ПИ65766.701.192, парцели І-189,190,ІІ-192, ІІІ-188, ІV-186, V-191, кв. 10  (номер по предходен план 5010192, кв. 10),  останалата площ 2148 кв.м. собственост на ЕЛИТ КОМЕРС ЕООД, в новоурегулиран УПИ LXХІV-за търговски, обслужващи и складови дейности, с площ 2596 кв.м. от  кв. 10, устройствена зона - „Пп” по ПИ на ПРЗ за УПИ І-189,190, ІІ-192, ІІІ-188, ІV-186, V-191, кв. 10 по плана на гр. Свищов и улична регулация с ОК 193- ОК 194 и ОК 193-ОК 192, одобрен с Решение № 6 от Протокол № 3/07.03.2017 г. на ОЕСУТ </w:t>
            </w:r>
            <w:r>
              <w:rPr/>
              <w:t>- чрез прилагане на чл. 15 от 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0.00 л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 562.68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592.68 лв.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PageNumber"/>
              </w:rPr>
              <w:t xml:space="preserve">Площ, част от ПИ65766.701.192, парцели І-189,190,ІІ-192, ІІІ-188, ІV-186, V-191, кв. 10  (номер по предходен план 5010192, кв. 10),  останалата площ 2148 кв.м. собственост на ЕЛИТ КОМЕРС ЕООД, в новоурегулиран УПИ LXХІV-за търговски, обслужващи и складови дейности, с площ 2596 кв.м. от  кв. 10, устройствена зона - „Пп” по ПИ на ПРЗ за УПИ І-189,190, ІІ-192, ІІІ-188, ІV-186, V-191, кв. 10 по плана на гр. Свищов и улична регулация с ОК 193- ОК194 и ОК193-ОК192, одобрен с Решение № 6 от Протокол № 3/07.03.2017 г. на ОЕСУТ </w:t>
            </w:r>
            <w:r>
              <w:rPr/>
              <w:t xml:space="preserve">- чр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PageNumber"/>
              </w:rPr>
              <w:t>ликвидиране на съсобстве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rPr/>
            </w:pPr>
            <w:r>
              <w:rPr/>
              <w:t xml:space="preserve">  </w:t>
            </w:r>
            <w:r>
              <w:rPr/>
              <w:t>10 010.00 л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 094.09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04.09 лв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В. Имоти, върху които Община Свищов има намерение да учреди вещни права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7"/>
        <w:gridCol w:w="900"/>
        <w:gridCol w:w="1080"/>
        <w:gridCol w:w="1440"/>
        <w:gridCol w:w="900"/>
        <w:gridCol w:w="15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ъпване възмездно безсрочно право на строеж за строителство на гараж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3 в УПИ IХ, отреден за жилищно строителство и гаражи (ПИ 65766.702.141), от кв. 205, ул. „Патриарх Евтимий” № 69, гр. Свищ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50,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550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ТИВИ: Актуализацията на годишната програма за управление и разпореждане с общинската собственост за 2017 година е във връзка с инвестиционни намерения: 1. В раздел І, точка А – за обект № 20 – по Вх. № 94-М-114/20.03.2017 г. при Община Свищов  от Т. С. С. - за ликвидиране на съсобственост в имота;  за обект № 21 и обект № 22 – по заявления с Вх. № 94-З-2316-1/23.01.2017 г., Вх. № 26-00-391/20.03.2017 г. и Вх. № 26-00-461/12.04.2017 г. при Община Свищов от „Елит Комерс” ЕООД за  уреждане на регулационни отношения по чл. 15, ал. 3 от ЗУТ и ликвидиране на съсобственост в имот 65766.701.192 (УПИ LXXIV); В раздел І, точка В: за обект под № 3 – по Вх. № 94-М-23/20.01.2017 г. при Община Свищов от К. С. Н. за отстъпване право на строеж за гараж в ПИ 65766.702.141 (УПИ ІХ, кв. 205). 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8:00Z</dcterms:created>
  <dc:creator>user</dc:creator>
  <dc:description/>
  <cp:keywords/>
  <dc:language>en-US</dc:language>
  <cp:lastModifiedBy>GDPR</cp:lastModifiedBy>
  <cp:lastPrinted>2017-04-28T16:10:00Z</cp:lastPrinted>
  <dcterms:modified xsi:type="dcterms:W3CDTF">2018-06-19T11:25:00Z</dcterms:modified>
  <cp:revision>18</cp:revision>
  <dc:subject/>
  <dc:title>ОБЩИНСКИ СЪВЕТ – СВИЩОВ</dc:title>
</cp:coreProperties>
</file>