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бюджетни прогнози за периода 2018-2020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83, ал. 2 от Закона за публичните финанси и предложение с Вх. № 1118/14.02.2017 г. от Г. Генчев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добрява бюджетна прогноза за периода 2018-2020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добрява прогноза за приходите и разходите на „Многопрофилна болница за активно лечение „Д-р Д. Павлович” ЕООД гр. Свищов за периода 2018-2020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бн.       ДВ. 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15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15 Февруари 2013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</w:t>
      </w:r>
      <w:r>
        <w:rPr>
          <w:bCs/>
          <w:color w:val="000000"/>
          <w:sz w:val="28"/>
          <w:szCs w:val="28"/>
          <w:shd w:fill="FEFEFE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изм. ДВ. 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95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8 Декември 2015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</w:t>
      </w:r>
      <w:r>
        <w:rPr>
          <w:bCs/>
          <w:color w:val="000000"/>
          <w:sz w:val="28"/>
          <w:szCs w:val="28"/>
          <w:shd w:fill="FEFEFE" w:val="clear"/>
        </w:rPr>
        <w:t>,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 xml:space="preserve">изм. и доп. ДВ. 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43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7 Юни 2016</w:t>
      </w:r>
      <w:r>
        <w:rPr>
          <w:rStyle w:val="Historyitem"/>
          <w:bCs/>
          <w:color w:val="000000"/>
          <w:sz w:val="28"/>
          <w:szCs w:val="28"/>
          <w:shd w:fill="FEFEFE" w:val="clear"/>
          <w:lang w:val="en-US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1 и “Въздържали се” – 3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08:36:00Z</dcterms:modified>
  <cp:revision>5</cp:revision>
  <dc:subject/>
  <dc:title>ОБЩИНСКИ СЪВЕТ – СВИЩОВ</dc:title>
</cp:coreProperties>
</file>