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21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о на 27.02.2014 г., Прот. №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hanging="1620"/>
        <w:jc w:val="both"/>
        <w:rPr/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редоставяне на безвъзмездна финансова помощ от бюджета на Община Свищов на „Многопрофилна болница за активно лечение Д-р Д. Павлович” ЕООД град Свищов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0" w:firstLine="540"/>
        <w:jc w:val="both"/>
        <w:rPr/>
      </w:pPr>
      <w:r>
        <w:rPr>
          <w:sz w:val="26"/>
          <w:szCs w:val="26"/>
          <w:lang w:val="bg-BG"/>
        </w:rPr>
        <w:t xml:space="preserve">На основание чл. 21, ал. 1, т. 6 и т. 23 и ал. 2 от Закона за местното самоуправление и местната администрация (ЗМСМА), във връзка с писмо с Вх. № 1897/26.02.2014 г. от д-р Е. М. – Управител на „Многопрофилна болница за активно лечение  Д-р Д. Павлович” ЕООД град Свищов и предложение с Вх. № 1899/27.02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читано от датата на приемане на настоящото Решени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1. </w:t>
      </w:r>
      <w:r>
        <w:rPr>
          <w:sz w:val="26"/>
          <w:szCs w:val="26"/>
        </w:rPr>
        <w:t xml:space="preserve">Одобрява отпускането на безвъзмездна финансова помощ от бюджета на Община Свищов на „Многопрофилна болница за активно лечение Д-р „Д. Павлович” ЕООД град Свищов в размер на 35000 лева за финансово оздравяване чрез осигуряване на средства за съфинансиране на спечелен проект „Съвременна организация на трудовата дейност в „Многопрофилна болница за активно лечение  Д-р Д. Павлович” ЕООД град Свищов” по Оперативна програма „Развитие на човешките ресурси”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</w:rPr>
        <w:t>051РО001-2.3.03 „Безопасен труд”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Еднократ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яне на безвъзмездната финансова помощ в размер на 35000 лева  от Община Свищов на „Многопрофилна болница за активно лечение Д-р Д. Павлович” ЕООД град Свищов  в срок до 28.02.2014 година.</w:t>
        <w:tab/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ъв връзка с писмо с Вх. № 1897/26.02.2014 г. От д-р Е. М. – Управител на „Многопрофилна болница за активно лечение  Д-р Д. Павлович” ЕООД град Свищов във връзка с финансово оздравяване чрез осигуряване на средства за съфинансиране на спечелен проект „Съвременна организация на трудовата дейност в „Многопрофилна болница за активно лечение  Д-р Д. Павлович” ЕООД град Свищов” по Оперативна програма „Развитие на човешките ресурси” </w:t>
      </w:r>
      <w:r>
        <w:rPr>
          <w:sz w:val="26"/>
          <w:szCs w:val="26"/>
          <w:lang w:val="en-US"/>
        </w:rPr>
        <w:t>BG</w:t>
      </w:r>
      <w:r>
        <w:rPr>
          <w:sz w:val="26"/>
          <w:szCs w:val="26"/>
        </w:rPr>
        <w:t>051РО001-2.3.03 „Безопасен труд”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15 общински съветниц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15, “Против” – няма и “Въздържали се” – няма.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Л. М./</w:t>
      </w:r>
    </w:p>
    <w:sectPr>
      <w:type w:val="nextPage"/>
      <w:pgSz w:w="11906" w:h="16838"/>
      <w:pgMar w:left="1417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Style16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os1</dc:creator>
  <dc:description/>
  <cp:keywords/>
  <dc:language>en-US</dc:language>
  <cp:lastModifiedBy>GDPR</cp:lastModifiedBy>
  <dcterms:modified xsi:type="dcterms:W3CDTF">2018-06-12T10:44:00Z</dcterms:modified>
  <cp:revision>3</cp:revision>
  <dc:subject/>
  <dc:title>ОБЩИНСКИ СЪВЕТ – СВИЩОВ</dc:title>
</cp:coreProperties>
</file>