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5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1620"/>
        <w:rPr>
          <w:b/>
          <w:b/>
          <w:sz w:val="36"/>
          <w:szCs w:val="36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Предоставяне на недвижим имот, частна общинска собственост за безвъзмездно ползване</w:t>
      </w:r>
    </w:p>
    <w:p>
      <w:pPr>
        <w:pStyle w:val="Normal"/>
        <w:ind w:left="2160" w:hanging="16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е </w:t>
      </w:r>
      <w:r>
        <w:rPr>
          <w:sz w:val="28"/>
          <w:szCs w:val="28"/>
        </w:rPr>
        <w:t>чл. 21, ал. 1, т. 8 от Закона за местното самоуправление и местната администрация (ЗМСМА), чл. 39, ал. 4 от Закона за общинската собственост (ЗОС), чл. 37, ал. 3, т. 2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във връзка с предложение с Вх. № 2617/19.10.2010 г. от С. Благов – Кмет на Община Свищов, Общински съвет – Свищов,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Дава съгласие да се предостави на Пенсионерски клуб на ул. “Трети март”      № 111, гр. Свищов помещение – </w:t>
      </w:r>
      <w:r>
        <w:rPr>
          <w:b/>
          <w:sz w:val="28"/>
          <w:szCs w:val="28"/>
        </w:rPr>
        <w:t xml:space="preserve">КЛУБ </w:t>
      </w:r>
      <w:r>
        <w:rPr>
          <w:sz w:val="28"/>
          <w:szCs w:val="28"/>
        </w:rPr>
        <w:t>със застроена площ 44 м. кв., пл. № 3839, кв. 97, актувана с АОС № 30/18.04.1997 г., за безвъзмездно ползване,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ок от пет годи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пълномощава Кмета на Общината да извърши всички действия по изпълнение на т. 1, съобразно Закона за общинската собственост и Наредбата за реда за придобиване, управление и разпореждане със собствеността на Община Свищ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остъпила е подписка от група граждани до Кмета на Община Свищов да се съхрани клуба, построен с доброволен труд и средства и одобрение от общинското ръководството на културните клубове на пенсионерите от Община Свищов – член на “Съюза на пенсионерите в България 2004” /Сдружение с нестопанска цел учредено в обществена полза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то е необходимо на клуба за нормалното му функциониране и осъществяване на дейностите за които е създаден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0, “Против” – няма и “Въздържали се” – няма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8:00Z</dcterms:created>
  <dc:creator>lusy11</dc:creator>
  <dc:description/>
  <cp:keywords/>
  <dc:language>en-US</dc:language>
  <cp:lastModifiedBy>GDPR</cp:lastModifiedBy>
  <dcterms:modified xsi:type="dcterms:W3CDTF">2018-08-03T09:52:00Z</dcterms:modified>
  <cp:revision>3</cp:revision>
  <dc:subject/>
  <dc:title>ОБЩИНСКИ СЪВЕТ – СВИЩОВ</dc:title>
</cp:coreProperties>
</file>