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9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 за удължаване срока на договор № 16/11.08. 2014 г. за наем на нежилищни общински помещения – частна общинска собственост, сключен между Община Свищов и             ЕТ „С. Събков“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във връзка с чл. 14, ал. 5 от Наредбата за реда за придобиване, управление и разпореждане със собствеността на община Свищов (НРПУРСОС), докладна записка с рег. индекс 53-00-28/16.06.2020 г. от ОП „Пазари – Свищов“ и предложение с Вх. № 364</w:t>
      </w:r>
      <w:r>
        <w:rPr>
          <w:rFonts w:eastAsia="Calibri"/>
          <w:sz w:val="28"/>
          <w:szCs w:val="28"/>
        </w:rPr>
        <w:t>/16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. Дава съгласие, считано от 11.08.2020 г., за срок от 4 (четири) години да бъде удължен договор № 16/11.08.2014 г. за наем на нежилищни общински помещения – частна общинска собственост, изменен с Анекс от 20.07.2017 г., сключен между Община Свищов и ЕТ „С. Събков“, ЕИК 104508748 със седалище и адрес на управление: гр. Свищов, ул. „Иван Вазов“ 12, представлявано от С. Т. Събков.</w:t>
      </w:r>
    </w:p>
    <w:p>
      <w:pPr>
        <w:pStyle w:val="Normal"/>
        <w:ind w:firstLine="567"/>
        <w:jc w:val="both"/>
        <w:rPr>
          <w:lang w:val="en-AU"/>
        </w:rPr>
      </w:pPr>
      <w:r>
        <w:rPr>
          <w:sz w:val="28"/>
          <w:szCs w:val="28"/>
        </w:rPr>
        <w:t>II. В изпълнение на решението по т. I., възлага на кмета на община Свищов да предприеме необходимите законови действия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докладна записка (рег. индекс 53-00-28/16.06.2020 г.) от                 ОП „Пазари – Свищов“ е сведена информация за постъпило заявление  (рег. индекс 70-00-134/10.06.2020 г.) от С. Т. Събков – управител на ЕТ „С. Събков“ , ЕИК 104508748, седалище и адрес на управление: гр. Свищов, ул. „Иван Вазов“    № 12 за удължаване срока с още 4 (четири)  години, считано от 11.08.2020 г. на следния договор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 Договор № 16/11.08.2014 г. за наем на нежилищни общински помещения – частна общинска собственост, изменен с Анекс от 20.07.2017 г., сключен между Община Свищов и ЕТ „С. Събков“, ЕИК 104508748 със седалище и адрес на управление: гр. Свищов, ул. „Иван Вазов“ 12, представлявано от С. Т. Събк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на факта, че към датата на подаване на заявлението, гореописаният договор, сключен за срок от 3 (три)  години, е удължаван (през 2017 г.) с анекс за срок от 3 (три) години, както и че към момента наемателят изпълнява добросъвестно договорните си задължения, съществува законна възможност срокът на договора за наем да бъде удължен с още 4 години след решение на Общински съвет – Свищов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6T12:17:00Z</dcterms:modified>
  <cp:revision>24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