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  <w:lang w:val="en-US"/>
        </w:rPr>
        <w:t>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еобразуване на „Водоснабдяване и канализация – Свищов” ЕАД, гр. Свищов в „Комунално строителство и поддръжка” ЕО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 (ЗМСМА), във връзка с чл. 3в, ал. 1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264 от Търговския закон, във връзка с Решение № 309/03.08.2016 г., Прот. №21 на Общински съвет – Свищов и след неговото изпълнение, и във връзка с предложение с Вх. № 8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9.2016 г. от Г. Генчев – Кмет на Община Свищов, Общински съвет – Свищов,</w:t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ва съгласие „Водоснабдяване и канализация – Свищов” ЕАД, гр. Свищов да се преобразува в „Комунално строителство и поддръжка” ЕООД, като новото дружество да има следните правно-организационни характерис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Седалище и адрес на управление: гр. Свищов,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”Хемус” № 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 на дейност, както следва: строителство, строителна дейност в страната и чужбина, извършване на всякакъв вид строително-монтажни работи, довършителни дейности, търговия със строителни материали, вътрешно и външна търговска дейност, представителство на местни и чуждестранни физически и юридически лица в страната и чужбина, транспортна дейност, както и извършване на всякаква друга дейност, която не е забранена от зак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питалът на новоучреденото дружество е в размер на 100 (сто) ле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Броя на дяловете, на които се разпределя капитала е 10 равни дяла, всеки от тях с номиналната стойност - 10.00 л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образуващото се дружество „Водоснабдяване и канализация – Свищов” ЕАД, гр. Свищов, се прекратява без ликвид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овоучреденото дружество „Комунално строителство и поддръжка” ЕООД става правоприемник на преобразуващото се друж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„Водоснабдяване и канализация – Свищов” ЕАД, като поема активите и пасивите му, описани в заключителния балан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ъзлага на управителния орган на „Водоснабдяване и канализация – Свищов” ЕАД, гр. Свищов – в едномесечен срок от изпълнение на Решение № 309/03.08.2016 г., Прот. № 21 на Общински съвет – Свищов, да подготви и да внесе за одобрение в Общински съвет – Свищов проект на план за преобразуване. Към плана за преобразуване се прилага и проект на нов учредителен акт на новоучреденото друж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ъзлага на Кмета на Община Свищов да проведе процедура за избор на управител на  „Комунално строителство и поддръжка” ЕОО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С Решение № 309/03.08.20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г., Прот. № 21, Общински съвет – Свищов дава съгласие </w:t>
      </w:r>
      <w:r>
        <w:rPr>
          <w:sz w:val="28"/>
          <w:szCs w:val="28"/>
        </w:rPr>
        <w:t>предоставените на „Водоснабдяване и канализация – Свищов” ЕАД, гр. Свищов за стопанисване, поддържане и експлоатация активи – публична общинска собственост и активи – публична общинска собственост на Община Свищов да се предоставят за управление от Асоциацията по ВиК на обособената територия, обслужвана от ВиК „Йовковци” ООД, Велико Търново /АВиК/ и за стопанисване, поддържане и експлоатация от оператора ВиК „Йовковци” ООД гр. Велико Търно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 предаването на активите, дружеството „Водоснабдяване и канализация – Свищов” ЕАД, гр. Свищов няма да разполага с активи за осъществяване на дейността си, което налага преобразуването на дружеството. С това решение се цели и оптимизиране на разходит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0:00Z</dcterms:modified>
  <cp:revision>16</cp:revision>
  <dc:subject/>
  <dc:title>ОБЩИНСКИ СЪВЕТ – СВИЩОВ</dc:title>
</cp:coreProperties>
</file>