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82, ал. 2, т. „в“ от Наредбата за реда за придобиване, управление и разпореждане със собствеността на Община Свищов (НРПУРСОС), Заявление до Община Свищов с Вх. № 26-00-216/15.02.2017 г. от „СОРТОВИ СЕМЕНА – ВАРДИМ” ЕАД и предложение с Вх. № 1183/20.03.2017 г. от Г. Генчев – Кмет на Община Свищов, Общински съвет – Свищов,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І. Дава съгласие да бъде удължен срока на Договор № 94-Д-445/22.07.2011 г. за наем на земеделска земя (изменен с допълнително </w:t>
      </w:r>
      <w:r>
        <w:rPr>
          <w:rStyle w:val="FontStyle185"/>
          <w:sz w:val="28"/>
          <w:szCs w:val="28"/>
        </w:rPr>
        <w:t xml:space="preserve">споразумение </w:t>
      </w:r>
      <w:r>
        <w:rPr>
          <w:sz w:val="28"/>
          <w:szCs w:val="28"/>
        </w:rPr>
        <w:t>№ 94-Д-391/29.05.2014 г.), вписан в Службата по вписванията с вх. № 12, рег. № 2717, том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тр. 33635, 33637, 17526 и 33639 от 28.07.2011 г., сключен между Община Свищов и „СОРТОВИ СЕМЕНА – ВАРДИМ” ЕАД, ЕИК 104095064, с Управи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И. Д., със седалище и адрес на управл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. Варди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на Свищов за срок от четири стопански години (2017/2018, 2018/2019, 2019/2020, 2020/2021 г.) считано от 01.10.2017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 В деловодството на Община Свищов е постъпило Заявление с Вх. № 26-00-216/15.02.2017 г. от „СОРТОВИ СЕМЕНА – ВАРДИМ” ЕАД </w:t>
      </w:r>
      <w:r>
        <w:rPr>
          <w:rStyle w:val="FontStyle185"/>
          <w:sz w:val="28"/>
          <w:szCs w:val="28"/>
        </w:rPr>
        <w:t>за продължаване срока на</w:t>
      </w:r>
      <w:r>
        <w:rPr>
          <w:sz w:val="28"/>
          <w:szCs w:val="28"/>
        </w:rPr>
        <w:t xml:space="preserve"> Договор № 94-Д-445/22.07.2011 г</w:t>
      </w:r>
      <w:r>
        <w:rPr>
          <w:rStyle w:val="FontStyle185"/>
          <w:sz w:val="28"/>
          <w:szCs w:val="28"/>
        </w:rPr>
        <w:t>., 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действащите разпоредби през 2014 г. Договорът е удължен с още с три години, със Заповед № 16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РД-01-03/11.03.2014 г. на Кмета на Община Свищов и е сключено Допълнително споразумение № 94-Д-391/29.05.2014 г., вписано в Службата по вписванията с вх. № 199, рег. № 1830, том ІІІ от 11.06.2014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чл. 82, ал. 2, буква „в“ от НРПУРСОС</w:t>
      </w:r>
      <w:r>
        <w:rPr>
          <w:rStyle w:val="FontStyle41"/>
          <w:sz w:val="28"/>
          <w:szCs w:val="28"/>
        </w:rPr>
        <w:t>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ледва срокът му на действие да бъде про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1"/>
          <w:sz w:val="28"/>
          <w:szCs w:val="28"/>
          <w:lang w:eastAsia="en-US"/>
        </w:rPr>
      </w:pPr>
      <w:r>
        <w:rPr/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5:24:00Z</cp:lastPrinted>
  <dcterms:modified xsi:type="dcterms:W3CDTF">2018-06-19T10:44:00Z</dcterms:modified>
  <cp:revision>41</cp:revision>
  <dc:subject/>
  <dc:title>ОБЩИНСКИ СЪВЕТ – СВИЩОВ</dc:title>
</cp:coreProperties>
</file>