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0"/>
          <w:szCs w:val="40"/>
          <w:u w:val="single"/>
        </w:rPr>
        <w:t>.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6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пореждане с имот, частна общинска собственост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</w:t>
      </w:r>
      <w:r>
        <w:rPr>
          <w:sz w:val="28"/>
          <w:szCs w:val="28"/>
          <w:lang w:val="ru-RU"/>
        </w:rPr>
        <w:t xml:space="preserve"> 35</w:t>
      </w:r>
      <w:r>
        <w:rPr>
          <w:sz w:val="28"/>
          <w:szCs w:val="28"/>
        </w:rPr>
        <w:t>, ал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общинската собственост (ЗОС), чл. 26, ал. 1 и ал. 2 от Наредбата за реда на придобиване, управление и разпореждане със собствеността на Община Свищов (НРПУРСОС) и предложение с Вх. № 1284/20.05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одаде чрез публичен търг с тайно наддаване, недвижим имот, частна общинска собственост, представляващ поземлен имот с идентификатор 65766.702.10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 xml:space="preserve"> (шест пет седем шест шест точка седем нула две точка едно н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ем четири), с площ 389 кв.м. (тр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емдесет и девет квадратни метра), ул. „Подполковник Манолов” № 25, трайно предназначение на територията: „Урбанизирана”, с начин на трайно ползване: „За друг обществен комплекс, обект”, по кадастралната карта и кадастрални регистри на град Свищов, одобрени със Заповед № РД-18-10/12.02.2009 г.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отът – пл.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84 (хиляда осемдесет и четири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в. 76 (седемдесет и шест), дворно място и сгради, актуван с АОС № 755/02.06.2000 г., представлява застроен урегулиран поземлен имот - УПИ </w:t>
      </w:r>
      <w:r>
        <w:rPr>
          <w:sz w:val="28"/>
          <w:szCs w:val="28"/>
          <w:lang w:val="en-US"/>
        </w:rPr>
        <w:t>LVI-10</w:t>
      </w:r>
      <w:r>
        <w:rPr>
          <w:sz w:val="28"/>
          <w:szCs w:val="28"/>
        </w:rPr>
        <w:t>84 (петдесет и шести-хиляда осемдесет и четири), с площ 379 кв.м. (триста седемдесет и девет квадратни метра) от кв. 76 (седемдесет и шест), с отреждане за жилищно строителство (Жм) по действащия ПУП-ПРЗ, зона „Изток”, одобрен с Решение № 348/30.10.2008 г.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чалната тръжна пазарна цена на имота, определена от оценител на имоти съгласно чл. 41 от ЗОС възлиза на </w:t>
      </w:r>
      <w:r>
        <w:rPr>
          <w:sz w:val="28"/>
          <w:szCs w:val="28"/>
          <w:lang w:val="en-US"/>
        </w:rPr>
        <w:t>23 160</w:t>
      </w:r>
      <w:r>
        <w:rPr>
          <w:sz w:val="28"/>
          <w:szCs w:val="28"/>
        </w:rPr>
        <w:t>,00 лв. (двадесет и три хиляди сто и шестдесет лева), без ДДС. Данъчната оценка е в размер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1 02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лв. (единадесет хиляди двадесет и пет лева, осем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мота е заявен инвестиционен интерес със заявл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94-З-563 от 21.04.2013 г. до Община Свищов. Имотът е включен в програмата за разпореждане с общинска собственост за 2013 г. и реализирането на сделката е източник на собствени приходи за Община Свищ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Lusy</dc:creator>
  <dc:description/>
  <cp:keywords/>
  <dc:language>en-US</dc:language>
  <cp:lastModifiedBy>GDPR</cp:lastModifiedBy>
  <dcterms:modified xsi:type="dcterms:W3CDTF">2018-06-11T10:07:00Z</dcterms:modified>
  <cp:revision>6</cp:revision>
  <dc:subject/>
  <dc:title>ОБЩИНСКИ СЪВЕТ - СВИЩОВ</dc:title>
</cp:coreProperties>
</file>