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0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омяна на списъка на общинските жилища, приет с Решение № 73/28.01.2016 г.</w:t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GB"/>
        </w:rPr>
        <w:t>а основание чл. 21, ал. 1, т. 8 от Закона за местното самоуправление и местната администрация, чл. 42, ал. 2 и чл. 47, ал. 1, т. 3 от Закона за общинската собственост, чл. 3, ал. 2 от Наредбата за условията и реда за управление и разпореждане с общинския жилищен фонд на Община Свищ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>2/</w:t>
      </w:r>
      <w:r>
        <w:rPr>
          <w:rFonts w:eastAsia="Calibri"/>
          <w:color w:val="000000"/>
          <w:sz w:val="28"/>
          <w:szCs w:val="28"/>
          <w:lang w:val="en-US"/>
        </w:rPr>
        <w:t>17.02</w:t>
      </w:r>
      <w:r>
        <w:rPr>
          <w:rFonts w:eastAsia="Calibri"/>
          <w:color w:val="000000"/>
          <w:sz w:val="28"/>
          <w:szCs w:val="28"/>
        </w:rPr>
        <w:t>. 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bCs/>
          <w:sz w:val="28"/>
          <w:szCs w:val="28"/>
        </w:rPr>
        <w:t>Променя списъка на общинските жилища, приет с Решение № 73/28.01.2016 г., като определя общинско жилище – апартамент № .., на ул. „Симеон Ванков“ № 14, бл. .., вх. „…“, eт. …., да се прехвърли от списъка на “Жилища за настаняване на граждани с установени жилищни нужди” в списъка на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b/>
          <w:bCs/>
          <w:sz w:val="28"/>
          <w:szCs w:val="28"/>
        </w:rPr>
        <w:t>Мотиви:</w:t>
      </w:r>
      <w:r>
        <w:rPr>
          <w:bCs/>
          <w:sz w:val="28"/>
          <w:szCs w:val="28"/>
        </w:rPr>
        <w:t xml:space="preserve"> Постъпило е заявление с Вх. № 94-3-56/10.01.2020 г. при Община Свищов от А. И. П. с ЕГН ………., живуща в общинско жилище – апартамент № .., на ул. „Симеон Ванков“ № 14, бл. ..., вх. „..“, eт. …, с което желае да закупи същото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. И. П. е български гражданин, изряден наемател и е настанена в горепосоченото общинско жилище с настанителна Заповед № 1543-РД-01-03/29.12.2011 г. Изпълнени са условията на чл. 41 от Наредбата за условията и реда за управление и разпореждане с общинския жилищен фонд на Община Свищов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6, “Против”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3-02T10:49:00Z</dcterms:modified>
  <cp:revision>81</cp:revision>
  <dc:subject/>
  <dc:title>ОБЩИНСКИ СЪВЕТ – СВИЩОВ</dc:title>
</cp:coreProperties>
</file>