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7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17 г., Прот. № 4</w:t>
      </w: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lang w:eastAsia="en-US"/>
        </w:rPr>
        <w:t>ОТНОСНО:</w:t>
      </w:r>
      <w:r>
        <w:rPr>
          <w:b/>
          <w:sz w:val="28"/>
          <w:szCs w:val="28"/>
          <w:lang w:val="en-US" w:eastAsia="en-US"/>
        </w:rPr>
        <w:t> </w:t>
      </w:r>
      <w:r>
        <w:rPr>
          <w:sz w:val="28"/>
          <w:szCs w:val="28"/>
          <w:u w:val="single"/>
          <w:lang w:eastAsia="en-US"/>
        </w:rPr>
        <w:t>Даване на предварително писмено съгласие за преминаване на трасе на „П</w:t>
      </w:r>
      <w:r>
        <w:rPr>
          <w:sz w:val="28"/>
          <w:szCs w:val="28"/>
          <w:u w:val="single"/>
        </w:rPr>
        <w:t>реносен газопровод за град Свищов“ през имоти, общинска собственост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чл. 25, ал. 5 от Закона за собствеността и ползването на земеделските земи (ЗСПЗЗ), чл. 29, ал. 1 от Закона за опазване на земеделските земи (ЗОЗЗ), чл. 30, ал. 3 от Правилника за прилагане на Закона за опазване на земеделските земи (ППЗОЗЗ), </w:t>
      </w:r>
      <w:r>
        <w:rPr>
          <w:bCs/>
          <w:sz w:val="28"/>
          <w:szCs w:val="28"/>
        </w:rPr>
        <w:t>Заповед №  ОА04-4787/16.06.2017 г. за разрешаване изработването на Подробен устройствен  план (ПУП) на проф. Л. Попова – Областен управител на Област Велико Търново,</w:t>
      </w:r>
      <w:r>
        <w:rPr>
          <w:sz w:val="28"/>
          <w:szCs w:val="28"/>
          <w:lang w:eastAsia="en-US"/>
        </w:rPr>
        <w:t xml:space="preserve"> Писмо с Вх. № 26-00-1138/13.09.2017 г. до Кмета на Община Свищов от „РАП Системс България“ ООД, гр. София, ул. „Черни връх“ № 51Б, ет. 2 – пълномощник на Изп. Директор на „Булгартрансгаз“ ЕАД с пълномощно № БТГ-92-01-50 от 27.03.   2017 г. и предложение с Вх. №  1509/19.09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Р Е Ш И: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lang w:eastAsia="en-US"/>
        </w:rPr>
      </w:pPr>
      <w:r>
        <w:rPr>
          <w:b/>
          <w:color w:val="FF0000"/>
          <w:sz w:val="27"/>
          <w:szCs w:val="27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  <w:lang w:eastAsia="en-US"/>
        </w:rPr>
        <w:t xml:space="preserve">1. Дава </w:t>
      </w:r>
      <w:r>
        <w:rPr>
          <w:sz w:val="28"/>
          <w:szCs w:val="28"/>
          <w:lang w:eastAsia="en-US"/>
        </w:rPr>
        <w:t>предварително писмено съгласие за преминаване на трасе на „П</w:t>
      </w:r>
      <w:r>
        <w:rPr>
          <w:sz w:val="28"/>
          <w:szCs w:val="28"/>
        </w:rPr>
        <w:t xml:space="preserve">реносен газопровод за град Свищов“ през имоти, общинска собственост в землищата на: с. Овча могила с ЕКАТТЕ 53196, с. Горна Студена с ЕКАТТЕ 16393, с. Козловец с ЕКАТТЕ 37784, с. Българско Сливово с ЕКАТТЕ 07363, с. Царевец с ЕКАТТЕ 78121 и гр. Свищов с ЕКАТТЕ 65766, Община Свищов, </w:t>
      </w:r>
      <w:r>
        <w:rPr>
          <w:sz w:val="28"/>
          <w:szCs w:val="28"/>
          <w:lang w:eastAsia="en-US"/>
        </w:rPr>
        <w:t xml:space="preserve">по реда на чл. 30, ал. 3 от Правилника за прилагане на Закона за опазване на земеделските земи (ППЗОЗЗ), съгласно регистър на засегнатите общински имоти. 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О</w:t>
      </w:r>
      <w:r>
        <w:rPr>
          <w:color w:val="000000"/>
          <w:sz w:val="28"/>
          <w:szCs w:val="28"/>
          <w:shd w:fill="FEFEFE" w:val="clear"/>
          <w:lang w:eastAsia="en-US"/>
        </w:rPr>
        <w:t>пределя три</w:t>
      </w:r>
      <w:bookmarkStart w:id="0" w:name="_GoBack"/>
      <w:bookmarkEnd w:id="0"/>
      <w:r>
        <w:rPr>
          <w:color w:val="000000"/>
          <w:sz w:val="28"/>
          <w:szCs w:val="28"/>
          <w:shd w:fill="FEFEFE" w:val="clear"/>
          <w:lang w:eastAsia="en-US"/>
        </w:rPr>
        <w:t xml:space="preserve">годишен срок на валидност на предварителното съгласие от датата на влизане в сила на решението. </w:t>
      </w:r>
    </w:p>
    <w:p>
      <w:pPr>
        <w:pStyle w:val="Normal"/>
        <w:ind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Възлага на Кмета на Община Свищов изпълнение на настоящото реше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МОТИВИ: 1. „РАП Системс България“ ООД, гр. София, ул. „Черни връх“ № 51Б, ет. 2 – пълномощник на Изп. Директор на „Булгартрансгаз“ ЕАД с пълномощно № БТГ-92-01-50 от 27.03.2017 г. са поискали необходимото предварително писмено съгласие по чл. 30, ал. 3 от Правилника за прилагане на Закона за опазване на земеделските земи (ППЗОЗЗ), във връзка с издаване на решение на Комисията по чл. 17, ал. 1, т. 1 от Закона за опазване на земеделските земи (ЗОЗЗ) за изработване на ПУП – ПП – Фаза Предварителен проект, на трасе на „П</w:t>
      </w:r>
      <w:r>
        <w:rPr>
          <w:sz w:val="28"/>
          <w:szCs w:val="28"/>
        </w:rPr>
        <w:t>реносен газопровод за град Свищов“, преминаващо през имоти, общинска собственост в землищата на: с. Овча могила с ЕКАТТЕ 53196, с. Горна Студена с ЕКАТТЕ 16393, с. Козловец с ЕКАТТЕ 37784, с. Българско Сливово с ЕКАТТЕ 07363, с. Царевец с ЕКАТТЕ 78121 и гр. Свищов с ЕКАТТЕ 65766, Община Свищ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 xml:space="preserve">Със Заповед №  ОА04-4787/16.06.2017 г. на проф. Л. Попова – Областен управител на Област Велико Търново е разрешено изработването и е одобрено техническото задание за изработването на Подробен устройствен план (ПУП) </w:t>
      </w:r>
      <w:r>
        <w:rPr>
          <w:sz w:val="28"/>
          <w:szCs w:val="28"/>
          <w:lang w:eastAsia="en-US"/>
        </w:rPr>
        <w:t>– Парцеларен  план (ПП) за трасе на „П</w:t>
      </w:r>
      <w:r>
        <w:rPr>
          <w:sz w:val="28"/>
          <w:szCs w:val="28"/>
        </w:rPr>
        <w:t>реносен газопровод за град Свищов“. Обектът е разположен в землищата на с. Горна липница, с. Батак, с. Сломер и с. Караисен, Община Павликени, с. Овча могила, с. Горна Студена, с. Козловец, с. Българско Сливово, с. Царевец и гр. Свищов, Община Свищов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, “Против” –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49" w:gutter="0" w:header="142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dcterms:modified xsi:type="dcterms:W3CDTF">2018-06-19T13:06:00Z</dcterms:modified>
  <cp:revision>9</cp:revision>
  <dc:subject/>
  <dc:title>ОБЩИНСКИ СЪВЕТ – СВИЩОВ</dc:title>
</cp:coreProperties>
</file>