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9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7"/>
          <w:szCs w:val="27"/>
        </w:rPr>
        <w:t xml:space="preserve">ОТНОСНО: </w:t>
      </w:r>
      <w:r>
        <w:rPr>
          <w:sz w:val="27"/>
          <w:szCs w:val="27"/>
          <w:u w:val="single"/>
        </w:rPr>
        <w:t xml:space="preserve">Учредяване възмездно право на ползване на имот, общинска собственост  за настаняване на пчелни семейства 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На основание чл. 21, ал. 1, т. 8 от Закона за местното самоуправление и местната администрация (ЗМСМА), чл. 39, ал. 3 от Закона за общинската собственост (ЗОС), чл. 37, ал. 2 от Наредбата за реда за придобиване, управление и разпореждане със собствеността на Община Свищов (НРПУРСОС), в съответствие с чл. 11, ал. 2 и чл. 12 от Закона за пчеларството и предложение с Вх. № 906/14.11.2016 г. от Г. Генчев – Кмет на Община Свищов, Общински съвет – Свищов,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sz w:val="27"/>
          <w:szCs w:val="27"/>
        </w:rPr>
        <w:t>1. Учредява възмездно право на ползване за разполагане на постоянен пчелин с регистрационен номер 5290-0121, без търг или конкурс, на земеделски производител П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П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, върху 1 (един) дка. от имот частна общинска собственос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 № 000397 по КВС на землище с. Козловец, с площ 4,464 дка, с начин на трайно ползване „Гора в земеделски земи“, седма категория, с Акт за общинска собственост (АОС) № 2705/28.10.2009 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2. Определя петгодишен срок за право на ползването на имота по т. 1, при стойност за една година в размер на 77,00 лв. (седемдесет и седем лева), без включен ДДС, определена от лицензиран оцените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ълномощава Кмета на Община Свищов да сключи договор за право на ползване за имота по т. 1 със земеделски производител П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П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делката е необлагаема по ЗДД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Постъпило Заявление № 94-З-1542/16.09.2016 г. при Община Свищов от П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П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, собственик на 48 бр. пчелни семейства в пчелин с регистрацонен номер 5290-0121. Заявителят е регистриран като земеделски производител и притежава над 10 пчелни семейства, съгласно Декларация от 16.09.2016 г. Пчелина е разположен на 5 км. от населеното място и няма констатирано заболяване на пчелите, видно от направената заверка от ветеринарен лекар д-р Е. Русев за проведени ветеринарномедицински прегледи, с което се изпълняват изискванията на чл. 11 и чл. 13 от Закона за пчеларството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7"/>
          <w:szCs w:val="27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/В. Минчева-Иванова/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0:23:00Z</cp:lastPrinted>
  <dcterms:modified xsi:type="dcterms:W3CDTF">2018-06-19T07:59:00Z</dcterms:modified>
  <cp:revision>25</cp:revision>
  <dc:subject/>
  <dc:title>ОБЩИНСКИ СЪВЕТ – СВИЩОВ</dc:title>
</cp:coreProperties>
</file>