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ПРЕПИС!</w:t>
      </w:r>
    </w:p>
    <w:p>
      <w:pPr>
        <w:pStyle w:val="Normal"/>
        <w:ind w:left="6379" w:hanging="0"/>
        <w:rPr>
          <w:sz w:val="27"/>
          <w:szCs w:val="27"/>
          <w:lang w:val="en-US"/>
        </w:rPr>
      </w:pPr>
      <w:r>
        <w:rPr>
          <w:sz w:val="27"/>
          <w:szCs w:val="27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7"/>
          <w:szCs w:val="27"/>
          <w:lang w:eastAsia="en-US"/>
        </w:rPr>
        <w:t>ОТНОСНО: </w:t>
      </w:r>
      <w:r>
        <w:rPr>
          <w:sz w:val="27"/>
          <w:szCs w:val="27"/>
          <w:u w:val="single"/>
          <w:lang w:eastAsia="en-US"/>
        </w:rPr>
        <w:t>Актуализиране на Годишната програма за управление и разпореждане с имоти – общинска собственост в Община Свищов за 2018 година</w:t>
      </w:r>
    </w:p>
    <w:p>
      <w:pPr>
        <w:pStyle w:val="Normal"/>
        <w:widowControl w:val="false"/>
        <w:jc w:val="both"/>
        <w:rPr>
          <w:sz w:val="27"/>
          <w:szCs w:val="27"/>
          <w:u w:val="single"/>
          <w:lang w:eastAsia="en-US"/>
        </w:rPr>
      </w:pPr>
      <w:r>
        <w:rPr>
          <w:sz w:val="27"/>
          <w:szCs w:val="27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и ал. 3 от Наредбата за реда за придобиване, управление и разпореждане със собствеността на Община Свищов (НРПУРСОС)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eastAsia="en-US"/>
        </w:rPr>
        <w:t>и предложение с Вх. № 19</w:t>
      </w:r>
      <w:r>
        <w:rPr>
          <w:sz w:val="27"/>
          <w:szCs w:val="27"/>
          <w:lang w:val="en-US" w:eastAsia="en-US"/>
        </w:rPr>
        <w:t>60</w:t>
      </w:r>
      <w:r>
        <w:rPr>
          <w:sz w:val="27"/>
          <w:szCs w:val="27"/>
          <w:lang w:eastAsia="en-US"/>
        </w:rPr>
        <w:t>/1</w:t>
      </w:r>
      <w:r>
        <w:rPr>
          <w:sz w:val="27"/>
          <w:szCs w:val="27"/>
          <w:lang w:val="en-US" w:eastAsia="en-US"/>
        </w:rPr>
        <w:t>3</w:t>
      </w:r>
      <w:r>
        <w:rPr>
          <w:sz w:val="27"/>
          <w:szCs w:val="27"/>
          <w:lang w:eastAsia="en-US"/>
        </w:rPr>
        <w:t>.0</w:t>
      </w:r>
      <w:r>
        <w:rPr>
          <w:sz w:val="27"/>
          <w:szCs w:val="27"/>
          <w:lang w:val="en-US" w:eastAsia="en-US"/>
        </w:rPr>
        <w:t>4</w:t>
      </w:r>
      <w:r>
        <w:rPr>
          <w:sz w:val="27"/>
          <w:szCs w:val="27"/>
          <w:lang w:eastAsia="en-US"/>
        </w:rPr>
        <w:t>.2018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  <w:lang w:eastAsia="en-US"/>
        </w:rPr>
      </w:pPr>
      <w:r>
        <w:rPr>
          <w:b/>
          <w:color w:val="FF0000"/>
          <w:sz w:val="27"/>
          <w:szCs w:val="27"/>
          <w:lang w:eastAsia="en-US"/>
        </w:rPr>
      </w:r>
    </w:p>
    <w:p>
      <w:pPr>
        <w:pStyle w:val="Normal"/>
        <w:spacing w:lineRule="atLeast" w:line="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І. Дава съгласие да се актуализира Годишната програма за управление и разпореждане с имоти - общинска собственост в Община Свищов за 2018 година, приета с Решение № 749/25.01.2018 г., Протокол № 48 на Общински съвет – Свищов, както следва:</w:t>
      </w:r>
    </w:p>
    <w:p>
      <w:pPr>
        <w:pStyle w:val="Normal"/>
        <w:spacing w:lineRule="atLeast" w:line="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аздел ІІ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А. Имоти, които Общината предлага за продажба: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90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прогнозна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</w:tr>
      <w:tr>
        <w:trPr>
          <w:trHeight w:val="1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1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землен имот с идентификатор 65766.701.95, предназначение на територията: урбанизирана, с начин на трайно ползване: за друг обществен обект, комплекс, по КККР, представляващ незастроен УПИ ХХІХ, за обществено обслужване, ул. “Филип Станиславов” № 6А, от кв. 20, по ПУП-ПРЗ, в обхвата на зона за социален характер по ИПГВР, включващ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. 1-8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9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9А, 20-25 и 20а, одобрен с Решение № 817/27.02.2014 г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Общински съвет - Свищ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землен имот с проектен идентификатор 65766.702.253, представляващ част от поземлен идентификатор 65766.702.9606, ул. “Полк. Н. Иванов” към ПИ 65766.702.1032, собственост на Д. М. А. в обхвата на УПИ ІІ, кв. 181, за жилищно строителство, по ПУП, одобрен с Решение № 348/30.10.2008 г. на Общински съвет - Свищ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4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eastAsia="en-US"/>
              </w:rPr>
              <w:t>.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 70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 174.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 874.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26.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eastAsia="en-US"/>
        </w:rPr>
        <w:t>ІІ. Промените да се публикуват в местния печат и в интернет страницата на Общината,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eastAsia="en-US"/>
        </w:rPr>
        <w:t>както и да се поставят на видно и общодостъпно място в сградата на Общината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  <w:lang w:eastAsia="en-US"/>
        </w:rPr>
        <w:t>МОТИВИ:</w:t>
      </w:r>
      <w:r>
        <w:rPr>
          <w:sz w:val="27"/>
          <w:szCs w:val="27"/>
          <w:lang w:eastAsia="en-US"/>
        </w:rPr>
        <w:t xml:space="preserve"> Във връзка с инвестиционни намерения допълва раздел ІІІ, точка А и актуализира годишната програма за управление и разпореждане с общинската собственост за 2018 година, както следва: обект № 31 – ПИ 65766.701.95 (УПИ ХХІХ, кв. 20) за покупка във връзка със заявление с Вх. № 94-З-64/11.01.2018 г. при Община Свищов от Н. С. К. и Р. М. К.; обект № 32 – ПИ с проектен идентификатор 65766.702.253, част от ПИ 65766.702.9606 в обхвата на УПИ ІІ, кв. 181 за уреждане на регулационни</w:t>
      </w:r>
      <w:r>
        <w:rPr>
          <w:sz w:val="28"/>
          <w:szCs w:val="28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отношения с Община Свищов по ПУП на гр. Свищов във връзка със заявление с  Вх. № 94-М-101/27.03.2018 г. при Община Свищов от Д. М. А.. </w:t>
      </w:r>
    </w:p>
    <w:p>
      <w:pPr>
        <w:pStyle w:val="Normal"/>
        <w:ind w:right="-1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27T14:19:00Z</cp:lastPrinted>
  <dcterms:modified xsi:type="dcterms:W3CDTF">2018-06-20T06:53:00Z</dcterms:modified>
  <cp:revision>20</cp:revision>
  <dc:subject/>
  <dc:title>ОБЩИНСКИ СЪВЕТ – СВИЩОВ</dc:title>
</cp:coreProperties>
</file>