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7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1701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Увеличаване на капита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на Еднолично дружество с ограничена отговорност с фирма „МБАЛ Д-р Димитър Павлович“ ЕООД    гр. Свищов, чрез парична вноска по реда на Търговския закон, с размера на предоставените парични средства през периода 16.11.2012 г. – 20.12.2017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е чл. 21, ал. 2 от Закона за местното самоуправление и местната администрация (ЗМСМА), чл. 137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4, чл. 147, ал. 2 и чл. 148, ал. 1, т. 2 от Търговския закон (ТЗ) , чл. 100, ал. 4 от Закона за лечебните заведения (ЗЛЗ), чл. 8, ал. 1, т. 3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2073/20.06.2018 г. от Г. Генчев – Кмет на Община Свищов, Общински съвет – Свищов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Р Е Ш И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Дава съгласие </w:t>
      </w:r>
      <w:r>
        <w:rPr>
          <w:b/>
          <w:sz w:val="28"/>
          <w:szCs w:val="28"/>
        </w:rPr>
        <w:t>Община Свищов</w:t>
      </w:r>
      <w:r>
        <w:rPr>
          <w:sz w:val="28"/>
          <w:szCs w:val="28"/>
        </w:rPr>
        <w:t xml:space="preserve"> – в качеството си на едноличен собственик на капитала на „МБ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-р Димитър Павлович” ЕООД гр. Свищов </w:t>
      </w:r>
      <w:r>
        <w:rPr>
          <w:b/>
          <w:sz w:val="28"/>
          <w:szCs w:val="28"/>
        </w:rPr>
        <w:t>да направи парична вноска в капитала на дружеството,</w:t>
      </w:r>
      <w:r>
        <w:rPr>
          <w:sz w:val="28"/>
          <w:szCs w:val="28"/>
        </w:rPr>
        <w:t xml:space="preserve"> която представлява предоставените парични средства през периода 16.11.2012 г. – 20.12.2017 г., на стойност 1 219 350,00 лв., по Решения на Общински съвет – Свищов, подробно описани в Приложение № 1 към настоящото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 основание чл. 100, ал. 4 от ЗЛЗ, </w:t>
      </w:r>
      <w:r>
        <w:rPr>
          <w:b/>
          <w:sz w:val="28"/>
          <w:szCs w:val="28"/>
        </w:rPr>
        <w:t>ДА 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 капитала на „МБАЛ Д-р Димитър Павлович” ЕООД гр. Свищов</w:t>
      </w:r>
      <w:r>
        <w:rPr>
          <w:sz w:val="28"/>
          <w:szCs w:val="28"/>
        </w:rPr>
        <w:t xml:space="preserve"> по реда на чл. 148, ал. 1, т. 2 от Търговския закон, </w:t>
      </w:r>
      <w:r>
        <w:rPr>
          <w:b/>
          <w:sz w:val="28"/>
          <w:szCs w:val="28"/>
        </w:rPr>
        <w:t>от 4 201 530 лв.</w:t>
      </w:r>
      <w:r>
        <w:rPr>
          <w:sz w:val="28"/>
          <w:szCs w:val="28"/>
        </w:rPr>
        <w:t xml:space="preserve"> (четири милиона двеста и една хиляди петстотин и тридесет лева), разпределен в 420 153 (четиристотин и двадесет хиляди сто петдесет и три) равни дяла по 10 лв. (десет лева) всеки, </w:t>
      </w:r>
      <w:r>
        <w:rPr>
          <w:b/>
          <w:sz w:val="28"/>
          <w:szCs w:val="28"/>
        </w:rPr>
        <w:t>на 5 420 880 лв.</w:t>
      </w:r>
      <w:r>
        <w:rPr>
          <w:sz w:val="28"/>
          <w:szCs w:val="28"/>
        </w:rPr>
        <w:t xml:space="preserve"> (пет милиона четиристотин и двадесет хиляди осемстотин и осемдесет лева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зпределен в 542 08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етстотин четиридесет и две хиляди осемдесет и ос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вни дяла по 10 лв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есет лев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всеки,  </w:t>
      </w:r>
      <w:r>
        <w:rPr>
          <w:b/>
          <w:sz w:val="28"/>
          <w:szCs w:val="28"/>
        </w:rPr>
        <w:t>ЧРЕЗ ЗАПИСВАНЕ НА НОВИ ДЯЛОВЕ</w:t>
      </w:r>
      <w:r>
        <w:rPr>
          <w:sz w:val="28"/>
          <w:szCs w:val="28"/>
        </w:rPr>
        <w:t xml:space="preserve"> – 121 935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то двадесет и една хиляди деветстотин тридесет и пет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равни дяла по 10 лв. (десет лева) всеки дял, от едноличния собственик на капитала - ОБЩИНА СВИЩОВ, с ЕИК 000133965, </w:t>
      </w:r>
      <w:r>
        <w:rPr>
          <w:b/>
          <w:sz w:val="28"/>
          <w:szCs w:val="28"/>
        </w:rPr>
        <w:t>със стойността на парична вно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капитала на дружеството,</w:t>
      </w:r>
      <w:r>
        <w:rPr>
          <w:sz w:val="28"/>
          <w:szCs w:val="28"/>
        </w:rPr>
        <w:t xml:space="preserve"> която представлява предоставените парични средства през периода 16.11.2012 г. – 20.12.2017 г. по Решения на Общински съвет – Свищов, подробно описани в Приложение № 1 към настоящото решение, която стойност е в общ размер на 1 219 350 лв. (един милион двеста и деветнадесет хиляди триста и петдесет лв.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ЕМА УЧРЕДИТЕЛЕН АКТ на „МБАЛ Д-р Димитър Павлович” ЕООД гр. Свищов</w:t>
      </w:r>
      <w:r>
        <w:rPr>
          <w:sz w:val="28"/>
          <w:szCs w:val="28"/>
        </w:rPr>
        <w:t xml:space="preserve">, отразяващ промяната в капитала на дружеството (Приложение № 2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Упълномощава управителя на „МБАЛ Д-р Димитър Павлович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ООД         гр. Свищов, П</w:t>
      </w:r>
      <w:bookmarkStart w:id="0" w:name="_GoBack"/>
      <w:bookmarkEnd w:id="0"/>
      <w:r>
        <w:rPr>
          <w:sz w:val="28"/>
          <w:szCs w:val="28"/>
        </w:rPr>
        <w:t>. Пелов да предприеме необходимите законови действия за вписване в Търговския регистър към Агенцията по вписванията на приетите с настоящото решение промени в капитала на дружеството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Община Свищов през периода 16.11.2012 г. – 20.12.2017 г. е предоставила парични средства в размер на 1 219 350 лв. (един милион двеста и деветнадесет хиляди триста и петдесет лв.) на „МБАЛ Д-р Димитър Павлович” ЕООД гр. Свищов. На основание горепосочените членове от ТЗ и ЗЛЗ е необходимо да се предприемат действия за увеличаване на капитала на търговското дружество, за да са спазени законовите изисквания на действащото българско законодателство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707" w:gutter="0" w:header="142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58:00Z</dcterms:created>
  <dc:creator>user</dc:creator>
  <dc:description/>
  <cp:keywords/>
  <dc:language>en-US</dc:language>
  <cp:lastModifiedBy>GDPR</cp:lastModifiedBy>
  <cp:lastPrinted>2018-07-05T09:37:00Z</cp:lastPrinted>
  <dcterms:modified xsi:type="dcterms:W3CDTF">2018-07-06T13:19:00Z</dcterms:modified>
  <cp:revision>4</cp:revision>
  <dc:subject/>
  <dc:title>ОБЩИНСКИ СЪВЕТ – СВИЩОВ</dc:title>
</cp:coreProperties>
</file>