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Приемане на Отчет за изпълнение на дейностите в Общинска програма за закрила на детето за 2012 година и Общинска програма за закрила на детето за 2013 година 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1, ал. 1, т. 1 от Закона за закрила на детето, чл. 3 и чл. 6, ал. 2, т. 1 от Правилник за прилагане на Закона за закрила на детето и във връзка с Писмо с Вх. № 1199/16.04.2013 г. от М. И. – Директор на Дирекция „Социално подпомагане” – гр.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а за изпълнение на дейностите в Общинска програма за закрила на детето за 2012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Общинска програма за закрила на детето за 2013 година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>
          <w:rStyle w:val="FontStyle185"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та на Закона за закрила на детето и  постъпило Писмо с Вх. № 1199/16.04.2013 г. от М. И. – Директор на Дирекция „Социално подпомагане” – гр. Свищов.</w:t>
      </w:r>
    </w:p>
    <w:p>
      <w:pPr>
        <w:pStyle w:val="Normal"/>
        <w:ind w:right="-828" w:firstLine="540"/>
        <w:jc w:val="both"/>
        <w:rPr>
          <w:rStyle w:val="FontStyle185"/>
          <w:sz w:val="28"/>
          <w:szCs w:val="28"/>
          <w:lang w:val="en-US"/>
        </w:rPr>
      </w:pPr>
      <w:r>
        <w:rPr/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ind w:left="234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2:00Z</dcterms:created>
  <dc:creator>os1</dc:creator>
  <dc:description/>
  <cp:keywords/>
  <dc:language>en-US</dc:language>
  <cp:lastModifiedBy>GDPR</cp:lastModifiedBy>
  <dcterms:modified xsi:type="dcterms:W3CDTF">2018-06-11T09:52:00Z</dcterms:modified>
  <cp:revision>8</cp:revision>
  <dc:subject/>
  <dc:title/>
</cp:coreProperties>
</file>