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 заявление-декларация с Вх. № 6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6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от М. Илиева – Директор дирекция „Социално подпомагане“ гр. Свищов с Вх. № 677/13.07.2016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10 (двеста и десет) лева от Общинска дейност 122 “Общинска администрация”, § 4214 “Обезщетения и помощи по решение на Общински съвет” на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и инвалидизиращи заболявания и закупуване на лекарств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и инвалидизиращи заболявания и закупуване на лек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6:00Z</dcterms:modified>
  <cp:revision>27</cp:revision>
  <dc:subject/>
  <dc:title>ОБЩИНСКИ СЪВЕТ – СВИЩОВ</dc:title>
</cp:coreProperties>
</file>