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ИНСКИ СЪВЕТ – СВИЩОВ</w:t>
      </w:r>
    </w:p>
    <w:p>
      <w:pPr>
        <w:pStyle w:val="Normal"/>
        <w:rPr>
          <w:b/>
          <w:b/>
          <w:sz w:val="34"/>
          <w:szCs w:val="34"/>
          <w:u w:val="single"/>
          <w:lang w:val="en-US"/>
        </w:rPr>
      </w:pPr>
      <w:r>
        <w:rPr>
          <w:b/>
          <w:sz w:val="34"/>
          <w:szCs w:val="34"/>
          <w:u w:val="single"/>
          <w:lang w:val="en-US"/>
        </w:rPr>
      </w:r>
    </w:p>
    <w:p>
      <w:pPr>
        <w:pStyle w:val="Normal"/>
        <w:ind w:left="6379" w:hanging="0"/>
        <w:rPr/>
      </w:pPr>
      <w:r>
        <w:rPr/>
        <w:t>ПРЕПИС!</w:t>
      </w:r>
    </w:p>
    <w:p>
      <w:pPr>
        <w:pStyle w:val="Normal"/>
        <w:ind w:left="6379" w:hanging="0"/>
        <w:rPr>
          <w:lang w:val="en-US"/>
        </w:rPr>
      </w:pPr>
      <w:r>
        <w:rPr/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 Е  Ш  Е  Н  И  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№</w:t>
      </w:r>
      <w:r>
        <w:rPr>
          <w:b/>
          <w:sz w:val="31"/>
          <w:szCs w:val="31"/>
          <w:lang w:val="en-US"/>
        </w:rPr>
        <w:t xml:space="preserve"> </w:t>
      </w:r>
      <w:r>
        <w:rPr>
          <w:b/>
          <w:sz w:val="31"/>
          <w:szCs w:val="31"/>
          <w:lang w:val="en-US"/>
        </w:rPr>
        <w:t>41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едоставяне на помещения в сградата на ПБНЧ “Еленка и Кирил Д. Аврамови” по  Оперативна програма „Развитие на човешките ресурси” 2014-2020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12, ал. 1 и ал. 2 от Закона за общинската собственост (ЗОС), чл. 1, ал. 2 от  Наредбата за реда за придобиване, управление и разпореждане със собствеността на Община Свищов (НРПУРСОС) и предложение с Вх. № 977/14.12.2016 г.  от Г. Генчев – Кмет на Община Свищов, Общински съвет – Свищов,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Предоставя за целите на про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shd w:fill="FFFFFF" w:val="clear"/>
        </w:rPr>
        <w:t>Създаване на Туристически информационен център в гр. Свищов”</w:t>
      </w:r>
      <w:r>
        <w:rPr>
          <w:sz w:val="28"/>
          <w:szCs w:val="28"/>
        </w:rPr>
        <w:t xml:space="preserve"> по Приоритетна ос 2: Намаляване на бедността и насърчаване на социалното включване, Инвестиционен приоритет 4 „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на достъпа до заетост” посредством процедура на подбор на проекти по процедура BG05M9OP001-2.006 „Развитие на социалното предприемачество“ по  Оперативна програма „Развитие на човешките ресурси” 2014-2020, за безвъзмездно стопанисване и управление, за срок от пет години, помещения, публична общинска собственост, в сградата на ПБНЧ “Еленка и Кирил Д. Аврамови”, актувана с Акт за публична общинска собственост № 184/16.12.1998 г., № 100, том 7, вх. рег. № 1871, вписан на 09.05.2006 г. в Служба по вписвания гр. Свищов, представляваща сграда с идентификатор 65766.702.2106.1 (шест пет седем шест шест точка седем нула две точка две едно нула шест точка едно), с  предназначение: сграда за култура и изкуство, етажи: 2, със ЗП - 929 кв.м. и сграда с идентификатор 65766.702.2106.2 (шест пет седем шест шест точка седем нула две точка две едно нула шест точка две), с  предназначение: сграда за култура и изкуство, етажи: 2, със ЗП - 57 кв.м. с адрес: гр. Свищов, ул. “Димитър Х. Василев” № 2, разположени в поземлен имот с идентификатор 65766.702.2106 по кадастрална карта и кадастрални регистри на землище гр. Свищов, одобрени със Заповед № РД-18-10/12.02.2009 г. на ИД на АГКК София, застроен урегулиран поземлен имот УПИ ІІІ (три), отреден „За читалище” от кв. 233 (двеста тридесет и три) по Подробен устройствен план, зона „Изток”, одобрен с Решение № 348/30.10.2008 г. на Общински съвет - Свищов, с обща площ от 146 кв. метра, в това число: 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ен офис за обслужване на гражданите – 21 кв. м. на І етаж в сграда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а за обучение – 68 кв. м. на ІІ етаж в сграда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телна зала – 16 кв. м. на ІІ етаж в сград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целария – 15 кв. м. на ІІ етаж в сград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зно помещение – 12 кв. м. на ІІ етаж в сград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ълбище и санитарен възел – 14 кв. м. в сграда 2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на Свищов съвместно със Сдружение „Асоциация за развитие на Дунавските региони - АРДР“ (БУЛСТАТ 176883244), възнамерява да подаде проектно предложение по цитираната процедура, с което да се кандидатства за финансиране на дейности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ъздаване на Туристически информационен център за представяне и популяризиране на природно-културното и историческо наследство на Община Свищов, придружено с аудио-визуално упътване (туристически пътеводител и виртуален екскурзовод) за туристи и посетители на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ъздаване на интерактивен музей за представяне на различни етапи от историческото развитие на  град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ъзможност за разкриване на до 6 броя нови работни места за трайно безработни и хора с увре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рудване на новосъздадените работни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игуряване на наставник от работодателя за ново наети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яне на обучения на лицата, за които е осигурена зает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роително-ремонтни работи до 10% от стойността на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лите и дейностите на проекта подходящи са гореописаните помеще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4:00Z</cp:lastPrinted>
  <dcterms:modified xsi:type="dcterms:W3CDTF">2018-06-19T08:13:00Z</dcterms:modified>
  <cp:revision>77</cp:revision>
  <dc:subject/>
  <dc:title>ОБЩИНСКИ СЪВЕТ – СВИЩОВ</dc:title>
</cp:coreProperties>
</file>