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12"/>
          <w:szCs w:val="12"/>
          <w:u w:val="single"/>
          <w:lang w:val="en-US"/>
        </w:rPr>
      </w:pPr>
      <w:r>
        <w:rPr>
          <w:b/>
          <w:sz w:val="12"/>
          <w:szCs w:val="12"/>
          <w:u w:val="single"/>
          <w:lang w:val="en-US"/>
        </w:rPr>
      </w:r>
    </w:p>
    <w:p>
      <w:pPr>
        <w:pStyle w:val="Normal"/>
        <w:ind w:left="6379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ind w:left="6379" w:hanging="0"/>
        <w:rPr>
          <w:sz w:val="32"/>
          <w:szCs w:val="32"/>
          <w:lang w:val="en-US"/>
        </w:rPr>
      </w:pPr>
      <w:r>
        <w:rPr>
          <w:sz w:val="32"/>
          <w:szCs w:val="32"/>
        </w:rPr>
        <w:t>До………………………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  <w:lang w:val="en-US"/>
        </w:rPr>
        <w:t>5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.2016 г., Прот. № </w:t>
      </w:r>
      <w:r>
        <w:rPr>
          <w:sz w:val="28"/>
          <w:szCs w:val="28"/>
          <w:lang w:val="en-US"/>
        </w:rPr>
        <w:t>20</w:t>
      </w:r>
    </w:p>
    <w:p>
      <w:pPr>
        <w:pStyle w:val="Normal"/>
        <w:ind w:right="-142" w:hanging="16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left="2268" w:right="371" w:hanging="1728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ind w:left="2268" w:right="371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u w:val="single"/>
        </w:rPr>
        <w:t>Актуализиране на Списъка на средищните училища за учебната 20</w:t>
      </w:r>
      <w:r>
        <w:rPr>
          <w:bCs/>
          <w:kern w:val="2"/>
          <w:sz w:val="28"/>
          <w:szCs w:val="28"/>
          <w:u w:val="single"/>
          <w:lang w:val="ru-RU"/>
        </w:rPr>
        <w:t>1</w:t>
      </w:r>
      <w:r>
        <w:rPr>
          <w:bCs/>
          <w:kern w:val="2"/>
          <w:sz w:val="28"/>
          <w:szCs w:val="28"/>
          <w:u w:val="single"/>
        </w:rPr>
        <w:t>6/2017 година за Община Свищов</w:t>
      </w:r>
    </w:p>
    <w:p>
      <w:pPr>
        <w:pStyle w:val="Normal"/>
        <w:widowControl w:val="false"/>
        <w:ind w:left="2268" w:right="371" w:hanging="1728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widowControl w:val="false"/>
        <w:ind w:left="2268" w:right="371" w:hanging="1728"/>
        <w:jc w:val="both"/>
        <w:rPr/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right="371" w:firstLine="540"/>
        <w:jc w:val="both"/>
        <w:rPr/>
      </w:pPr>
      <w:r>
        <w:rPr>
          <w:sz w:val="28"/>
          <w:szCs w:val="28"/>
        </w:rPr>
        <w:t>На основание чл. 21, ал. 1, т. 23 от Закона за местното самоуправление и местната администрация (ЗМСМА)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л. 7, ал. 1 и ал. 2 от Постановление № 84 на МС/06.04.2009 г. и във връзка с предложение с Вх.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706/21.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. от Г. Генчев – Кмет на Община Свищов, Общински съвет – Свищов,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37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37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37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едлага на Министерството на образованието и науката актуализация на Списъка на средищните училища, съгласно Приложение № 1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пълномощава Кмета на Община Свищов да изготви мотивирано предложение до Министерството на образованието и науката относно актуализация на Списъка на средищните училища в  Община Свищов, съгласно Приложение № 1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Мотиви: На основание на Постановление  № 84 на МС от 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6.04.2009 г. Списъкът на средищните училища се актуализира всяка учебна година. Актуализацията се извършва от Министерство на образованието и науката по мотивирано предложение на Кмета на Общината след решение на Общински съвет. Към решението се прилага становище на началника на Регионален инспекторат по образованието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За средищно училище по смисъла на § 6в, ал. 1 от допълнителните разпоредби на Закона за народната просвета се определя държавно или общинско училище, което се намира в най-близкото населено място на територията на общината, където се обучават най-малко 10 ученици до 16-годишна възраст от населените места, в които няма съответно училище по чл. 26, ал. 1, т. 1 - 4, 6, 7 и 8 от Закона за народната просвета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редищните училища се предоставят допълнителни средства за осигуряване обучението на пътуващите ученици по два компонента: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редства за транспортни разходи - при условия и по ред, определени с наредбата по § 4, ал. 3 от заключителните разпоредби на Закона за автомобилните превози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2. Средства за целодневна организация на учебния ден и за столово хранене за пътуващи ученици от I до VIII клас в размер 54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в. за ученик за бюджетната 2016 година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изацията е свързана с потвърждаване на статуквото за седем средищни училища от община Свищов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ложените за включване в списъка на средищните училища за учебната 2016/17 година отговарят на изискванията на чл. 2 от Постановление № 84 от 6 април 2009 г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Община Свищов през учебната 2016/2017 година ще пътуват 37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ученици  до 16 – годишна възраст от 16 населени места, в които няма училища, към 7 общински  средищни училищ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4680" w:hanging="126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 НА ОбС:…/п/……</w:t>
      </w:r>
    </w:p>
    <w:p>
      <w:pPr>
        <w:pStyle w:val="Normal"/>
        <w:ind w:left="4680" w:hanging="12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4680" w:hanging="12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В. Минче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50:00Z</dcterms:created>
  <dc:creator>user</dc:creator>
  <dc:description/>
  <cp:keywords/>
  <dc:language>en-US</dc:language>
  <cp:lastModifiedBy>GDPR</cp:lastModifiedBy>
  <cp:lastPrinted>2016-07-29T13:42:00Z</cp:lastPrinted>
  <dcterms:modified xsi:type="dcterms:W3CDTF">2018-06-19T06:58:00Z</dcterms:modified>
  <cp:revision>10</cp:revision>
  <dc:subject/>
  <dc:title>ОБЩИНСКИ СЪВЕТ – СВИЩОВ</dc:title>
</cp:coreProperties>
</file>