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30.11.2017 г., Прот. № 4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одажба на общинско жилище от фонд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“Жилища за продажба, замяна и обезщетяване на бивши собственици, чиито имоти са отчуждени за общински нужди”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 в съответствие със заявление с Вх. № 94-З-</w:t>
      </w:r>
      <w:r>
        <w:rPr>
          <w:sz w:val="28"/>
          <w:szCs w:val="28"/>
          <w:lang w:val="ru-RU"/>
        </w:rPr>
        <w:t>1637</w:t>
      </w:r>
      <w:r>
        <w:rPr>
          <w:sz w:val="28"/>
          <w:szCs w:val="28"/>
        </w:rPr>
        <w:t>/13.1</w:t>
      </w:r>
      <w:r>
        <w:rPr>
          <w:sz w:val="28"/>
          <w:szCs w:val="28"/>
          <w:lang w:val="ru-RU"/>
        </w:rPr>
        <w:t>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С.И.Д., живуща в гр. С.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е с Вх. №  1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1/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11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-76" w:firstLine="6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/>
        <w:ind w:firstLine="600"/>
        <w:jc w:val="both"/>
        <w:rPr/>
      </w:pPr>
      <w:r>
        <w:rPr>
          <w:sz w:val="28"/>
          <w:szCs w:val="28"/>
        </w:rPr>
        <w:t>Дава съгласие да се продаде на С.И.Д., недвижим имот, частна общинска собственост, представляващ самостоятелен обект с идентификатор 65766.702.5045.1.2 (шест пет седем шест шест точка седем нула две точка пет нула четири пет точка едно точка две), с адрес: ул. “Симеон Ванков” № *, бл. *, вх. “*”, ет. *, ап. *, апартамент № * (*) от жилищен блок № * (*), от три входа, построен през 1991 г., по метода ЕПЖС, на първи етаж, от вход “А”, със ЗП – 43,20 кв.м. (четиридесет и три квадратни метра, двадесет стотни квадратни сантиметра), едностаен, прилежащи части: изба № 2 (две) с площ 3,90 кв.м. (три квадратни метра, деветдесет квадратни сантиметра), 1,123 % ид.ч. (едно цяло сто двадесет и три хилядни процента идеални части) от общите части на сграда с идентификатор 65766.702.5045.1 (шест пет седем шест шест точка седем нула две точка пет нула четири пет точка едно), разположена в имот с идентификатор 65766.702.5045 (шест пет седем шест шест точка седем нула две точка пет нула четири пет), по кадастралната карта и кадастрални регистри на землище Свищов, одобрени със Заповед № РД-18-10/12.02.2009 г. на АГКК София, собственик на обекта: Община Свищов, 000133965, с документ: Акт за частна общинска собственост № 64/28.08.1997 г., рег. № 1407, т. 4 от 17.05.2005 г. на Служба по вписванията гр. Свищов, построен с право на строеж върху част от застроен урегулиран поземлен имот УПИ ІV (четири), кв. 156 (сто петдесет и шест) по ПУП - ПРЗ, одобрен с Решение № 348/2008 г. на Общински съвет – Свищов.</w:t>
      </w:r>
    </w:p>
    <w:p>
      <w:pPr>
        <w:pStyle w:val="Normal"/>
        <w:spacing w:lineRule="atLeast" w:line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926/26.06.2014 г., Протокол № 53 на Общински съвет - Свищов възлиза на 12 705,00 лв. (дванадесет хиляди седемстотин и пет лева), без ДДС, а данъчната оценка е 4 202,10 лева (четири хиляди двеста и два лева, десет стотинки).</w:t>
      </w:r>
    </w:p>
    <w:p>
      <w:pPr>
        <w:pStyle w:val="Normal"/>
        <w:spacing w:lineRule="atLeast" w:line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spacing w:lineRule="atLeast" w:line="20"/>
        <w:ind w:firstLine="60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С.И.Д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spacing w:lineRule="atLeast" w:line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емателят няма задължения за имота към Община Свищов и „В и К - Йовковци” ООД, район Свищов и желае да закупи общинското жилище.</w:t>
      </w:r>
    </w:p>
    <w:p>
      <w:pPr>
        <w:pStyle w:val="Normal"/>
        <w:ind w:firstLine="6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6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993" w:right="566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7-06T06:05:00Z</dcterms:modified>
  <cp:revision>40</cp:revision>
  <dc:subject/>
  <dc:title>ОБЩИНСКИ СЪВЕТ – СВИЩОВ</dc:title>
</cp:coreProperties>
</file>