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9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Т. Б. Б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30/13.06.2013 г. от Т. Б. Б. и писмо от М. И. – Директор на Дирекция „Социално подпомагане” с Вх. № 1358/19.06.2013 г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150 (сто и 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и за покриване на разходи за оперативно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51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омъжена, пенсионерка. Средствата се отпускат за покриване на разходи за извършване на ортопедична операция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4:00Z</dcterms:created>
  <dc:creator>Lusy</dc:creator>
  <dc:description/>
  <cp:keywords/>
  <dc:language>en-US</dc:language>
  <cp:lastModifiedBy>GDPR</cp:lastModifiedBy>
  <dcterms:modified xsi:type="dcterms:W3CDTF">2018-06-11T11:28:00Z</dcterms:modified>
  <cp:revision>2</cp:revision>
  <dc:subject/>
  <dc:title>ОБЩИНСКИ СЪВЕТ - СВИЩОВ</dc:title>
</cp:coreProperties>
</file>