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50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4" w:right="-108" w:hanging="1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ндидатстване с проект „</w:t>
      </w:r>
      <w:r>
        <w:rPr>
          <w:color w:val="212121"/>
          <w:sz w:val="28"/>
          <w:szCs w:val="28"/>
          <w:u w:val="single"/>
        </w:rPr>
        <w:t>По</w:t>
      </w:r>
      <w:r>
        <w:rPr>
          <w:sz w:val="28"/>
          <w:szCs w:val="28"/>
          <w:u w:val="single"/>
        </w:rPr>
        <w:t>ви</w:t>
      </w:r>
      <w:r>
        <w:rPr>
          <w:color w:val="212121"/>
          <w:sz w:val="28"/>
          <w:szCs w:val="28"/>
          <w:u w:val="single"/>
        </w:rPr>
        <w:t>шаване на атрактивността на трансграничния регион Зимнич - Свищов, чрез развитие на зелени площи за отдих и развлечения”</w:t>
      </w:r>
      <w:r>
        <w:rPr>
          <w:color w:val="212121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на Община Свищов по Програма Interreg V-A Румъния-България 2014-2020 година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предложение с Вх. № 289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/23.07.2015 г. от С. Б. – Кмет на </w:t>
      </w:r>
      <w:r>
        <w:rPr>
          <w:bCs/>
          <w:sz w:val="28"/>
          <w:szCs w:val="28"/>
        </w:rPr>
        <w:t>Община Свищов и</w:t>
      </w:r>
      <w:r>
        <w:rPr>
          <w:sz w:val="28"/>
          <w:szCs w:val="28"/>
        </w:rPr>
        <w:t xml:space="preserve"> критериите за избор по Първа покана за набиране на проектни предложения по Програма INTERREG V-A Румъния-България, Общинс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ъвет – Свищов,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 w:val="false"/>
        <w:jc w:val="both"/>
        <w:rPr>
          <w:rStyle w:val="Hps"/>
          <w:color w:val="000000"/>
          <w:sz w:val="28"/>
          <w:szCs w:val="28"/>
        </w:rPr>
      </w:pPr>
      <w:r>
        <w:rPr>
          <w:sz w:val="28"/>
          <w:szCs w:val="28"/>
        </w:rPr>
        <w:t xml:space="preserve">Дава съгласие Община Свищов да кандидатства в срок до 30.09.2015 г.  в качеството си на допустим бенефициент и партньор, с проектно предложение за привличане на финансови средства по </w:t>
      </w:r>
      <w:r>
        <w:rPr>
          <w:color w:val="000000"/>
          <w:sz w:val="28"/>
          <w:szCs w:val="28"/>
        </w:rPr>
        <w:t xml:space="preserve">първата покана за набиране на проектни предложения по програма INTERREG V-A Румъния – България 2014-2020 г. </w:t>
      </w:r>
      <w:r>
        <w:rPr>
          <w:sz w:val="28"/>
          <w:szCs w:val="28"/>
        </w:rPr>
        <w:t xml:space="preserve">с проект:  </w:t>
      </w:r>
      <w:r>
        <w:rPr>
          <w:color w:val="212121"/>
          <w:sz w:val="28"/>
          <w:szCs w:val="28"/>
        </w:rPr>
        <w:t>„Повишаване на атрактивността на трансграничния регион Зимнич - Свищов, чрез развитие на зелени площи за отдих и развлечения”</w:t>
      </w:r>
      <w:r>
        <w:rPr>
          <w:color w:val="21212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грама INTERREG V-A Румъния – България 2014-2020 г., Приоритетна ос 2: </w:t>
      </w:r>
      <w:r>
        <w:rPr>
          <w:rFonts w:eastAsia="Times New Roman"/>
          <w:color w:val="000000"/>
          <w:sz w:val="28"/>
          <w:szCs w:val="28"/>
          <w:lang w:eastAsia="en-GB"/>
        </w:rPr>
        <w:t>Един зелен регион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fr-FR"/>
        </w:rPr>
        <w:t xml:space="preserve">Специфична цел 2.1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Подобряване на устойчивото ползване на ресурсите и природното и културно наследство.</w:t>
      </w:r>
      <w:r>
        <w:rPr>
          <w:rStyle w:val="Hps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left="0" w:firstLine="540"/>
        <w:contextualSpacing w:val="false"/>
        <w:jc w:val="both"/>
        <w:rPr/>
      </w:pPr>
      <w:r>
        <w:rPr>
          <w:rStyle w:val="Hps"/>
          <w:sz w:val="28"/>
          <w:szCs w:val="28"/>
        </w:rPr>
        <w:t>Дава съгласие да се осигури изискуемото съфинансиране от 2%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ствен прино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щина Свищов като процент от крайния бюджет за общината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left="0" w:firstLine="54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обрява и дава съгласие Кмета на Община Свищов да сключи Споразумение за партньорство с </w:t>
      </w:r>
      <w:r>
        <w:rPr>
          <w:color w:val="000000"/>
          <w:sz w:val="28"/>
          <w:szCs w:val="28"/>
        </w:rPr>
        <w:t xml:space="preserve">Община Зимнич, Румъния </w:t>
      </w:r>
      <w:r>
        <w:rPr>
          <w:sz w:val="28"/>
          <w:szCs w:val="28"/>
        </w:rPr>
        <w:t>във връзка с кандидатстване с гореспоменатото проектно предлож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left="0" w:firstLine="54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ъзлага на Кмета на Община Свищов да осъществи всички необходими стъпки по кандидатстването, реализацията и отчитането на прое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left="0" w:firstLine="54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варителните разходи, направени за подготовка на проектната документация /ако има такива/ са допустим разход и ще бъдат възстановени от програмата при одобрение на проектното предлож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left="0" w:firstLine="54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рантира, че Община Свищов разполага с финансови възможности за изпълнение на проек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left="0" w:firstLine="54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твърждава, че проектът ще се реализира в подкрепа на Общинския план за развитие 2014-2020,  </w:t>
      </w:r>
      <w:r>
        <w:rPr>
          <w:bCs/>
          <w:iCs/>
          <w:sz w:val="28"/>
          <w:szCs w:val="28"/>
        </w:rPr>
        <w:t>Приоритет 1: Повишаване на конкурентоспособността на общинската икономика, Специфична цел 1.3: Подобряване на условията за развитие на туризма чрез поддържане на съществуваща и създаване на нова инфраструктура и интегрирани туристически продукти и Приоритет 2: Развитие на инфраструктурата и селищната мрежа, Специфична цел 2.2: Интегрирано развитие на град Свищов и социално и икономическо сближаване с малките населени мес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Мотивите са подробно изложени в обяснителна записка, която е неразделна част от настоящото решение. 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9:00Z</dcterms:created>
  <dc:creator>os1</dc:creator>
  <dc:description/>
  <cp:keywords/>
  <dc:language>en-US</dc:language>
  <cp:lastModifiedBy>GDPR</cp:lastModifiedBy>
  <dcterms:modified xsi:type="dcterms:W3CDTF">2018-06-13T12:57:00Z</dcterms:modified>
  <cp:revision>7</cp:revision>
  <dc:subject/>
  <dc:title>ОБЩИНСКИ СЪВЕТ – СВИЩОВ</dc:title>
</cp:coreProperties>
</file>