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До…………………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57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о на 30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5.20</w:t>
      </w:r>
      <w:r>
        <w:rPr>
          <w:sz w:val="26"/>
          <w:szCs w:val="26"/>
          <w:lang w:val="en-US"/>
        </w:rPr>
        <w:t>13</w:t>
      </w:r>
      <w:r>
        <w:rPr>
          <w:sz w:val="26"/>
          <w:szCs w:val="26"/>
        </w:rPr>
        <w:t xml:space="preserve"> г., Прот. № 31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пореждане с недвижими имоти, частна общинска собственос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е чл. 21, ал. 1, т. 8 от Закона за местното самоуправление и местната администрация (ЗМСМА), във връзка с чл. 35, ал. 1 от Закона за общинската собственост (ЗОС), чл. 26, ал. 1 и ал. 2 от Наредбата за реда за придобиване, управление и разпореждане със собствеността на Община Свищов (НРПУРСОС) и предложение с Вх. № 1285/21.0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2013 г. от </w:t>
      </w:r>
      <w:r>
        <w:rPr>
          <w:sz w:val="26"/>
          <w:szCs w:val="26"/>
          <w:lang w:val="ru-RU"/>
        </w:rPr>
        <w:t>С. Б. – Кмет на Община Свищов</w:t>
      </w:r>
      <w:r>
        <w:rPr>
          <w:sz w:val="26"/>
          <w:szCs w:val="26"/>
        </w:rPr>
        <w:t>, Общински съвет – Свищ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І. Отменя свое Решение № 473 от заседание, проведено на 28.03.2013 г., Прот.       № 28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ІІ. Дава съгласие да се извърши продажба, чрез публичен търг с тайно наддаване на недвижими имоти, частна общинска собственост, представляващи земеделска земя с обща площ 336 861 кв.м. (триста тридесет и шест хиляди осемстотин шестдесет и един квадратни метра) с обща начална тръжна цена определена по реда на чл. 41 от ЗОС в размер на 178 283 лв. (сто седемдесет и осем хиляди двеста осемдесет и три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елката е необлагаема по ЗДДС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кт на сделката са имоти в землището на гр. Свищов, както след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Земеделска земя - имот с идентификатор 65766.12.120 (шест пет седем шест шест точка едно две точка едно две нула), начин на трайно ползване „Нива”, трета категория, землище гр. Свищов, с площ 4 913 кв.м. (четири хиляди деветстотин и тринадесет квадратни метра), (стар идентификатор:326), по кадастралната карта и кадастрални регистри на землище гр. Свищов, одобрени със Заповед № РД-18-10/12.02.2009 г. на АГКК гр. София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2007/10.09.2009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 635.00 лв. (две хиляди шестстотин тридесет и п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758.30 лв. (седемстотин петдесет и осем лева, три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Земеделска земя - имот с идентификатор 65766.120.4 (шест пет седем шест шест точка едно две нула точка четири), начин на трайно ползване „Нива”, четвърта категория, местност „Блатото”, землище гр. Свищов, с площ 983 кв.м. (деветстотин осемдесет и три квадратни метра),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2003/08.09.2009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511.00 лв. (петстотин и единадес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58.50 лв. (сто петдесет и осем лева, петдесет стотинк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Земеделска земя - имот с идентификатор 65766.122.10 (шест пет седем шест шест точка едно две две точка едно нула), с площ 25 920 кв.м. (двадесет и пет хиляди деветстотин и двадесет квадратни метра), с начин на трайно ползване „Нива”, седма категория, местност „Матката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341/14.12.2000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1 527.00 лв. (единадесет хиляди петстотин двадесет и седем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 360.80 лв. (хиляда триста и шестдесет лева, осем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Земеделска земя - имот с идентификатор 65766.122.22 (шест пет седем шест шест точка едно две две точка две две), с площ 5 999 кв.м. (пет хиляда деветстотин деветдесет и девет квадратни метра), с начин на трайно ползване „Нива”, седма категория, местност „Матката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2009/10.09.2009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2 796.00 лв. (две хиляди седемстотин деветдесет и шест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85.00 лв. (двеста осемдесет и пет лев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 xml:space="preserve">Земеделска земя - имот с идентификатор 65766.128.10 (шест пет седем шест шест точка едно две осем точка едно нула), с начин на трайно ползване "Нива", трета категория, с площ 997 кв.м. (деветстотин деветдесет и седем квадратни метра), </w:t>
      </w:r>
      <w:r>
        <w:rPr>
          <w:sz w:val="26"/>
          <w:szCs w:val="26"/>
        </w:rPr>
        <w:t>местност „Беляновец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2020/14.09.2009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539.00 лв. (петстотин тридесет и девет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53.90 лв. (сто петдесет и три лева, девет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 xml:space="preserve">Земеделска земя - имот с идентификатор 65766.128.2 (шест пет седем шест шест точка едно две осем точка две), с начин на трайно ползване "Нива", трета категория, с площ 3 816 кв.м. (три хиляди осемстотин и шестнадесет квадратни метра), </w:t>
      </w:r>
      <w:r>
        <w:rPr>
          <w:sz w:val="26"/>
          <w:szCs w:val="26"/>
        </w:rPr>
        <w:t>местност „Беляновец”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2021/14.09.2009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2 126.00 лв. (две хиляди сто двадесет и шест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589.00 лв. (петстотин осемдесет и девет лев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>Земеделска земя - имот с идентификатор 65766.129.12 (шест пет седем шест шест точка едно две девет точка едно две), с начин на трайно ползване "Нива", четвърта категория, с площ 3 656 кв.м. (три хиляди шестстотин петдесет и шест квадратни метра),</w:t>
      </w:r>
      <w:r>
        <w:rPr>
          <w:sz w:val="26"/>
          <w:szCs w:val="26"/>
        </w:rPr>
        <w:t xml:space="preserve"> местност „Беляновец”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2022/14.09.2009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1 991.00 лв. (хиляда деветстотин деветдесет и един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495.20 лв. (четиристотин деветдесет и пет лева, два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. </w:t>
      </w:r>
      <w:r>
        <w:rPr>
          <w:color w:val="000000"/>
          <w:sz w:val="26"/>
          <w:szCs w:val="26"/>
        </w:rPr>
        <w:t xml:space="preserve">Земеделска земя - имот с идентификатор 65766.130.12 </w:t>
      </w:r>
      <w:r>
        <w:rPr>
          <w:sz w:val="26"/>
          <w:szCs w:val="26"/>
        </w:rPr>
        <w:t>(шест пет седем шест шест точка едно три нула точка едно две), с начин на трайно ползване "Нива", трета категория, с площ 5 910 кв.м. (пет хиляди деветстотин и десет квадратни метра), местност „Беляновец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2023/14.09.2009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3 219.00 лв. (три хиляди двеста и деветнадесет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825.30 лв. (осемстотин двадесет и пет лева, три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. Земеделска земя - имот с идентификатор 65766.138.17 (шест пет седем шест шест точка едно три осем точка едно седем), с начин на трайно ползване "Нива", четвърта категория, с площ 1442 кв. м. (хиляда четиристотин четиридесет и два квадратни метра), местност „Шевата чешма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2027/14.09.2009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623.00 лв. (шестстотин двадесет и три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76.70 лв. (сто седемдесет и шест лева, седем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. Земеделска земя - имот с идентификатор 65766.138.4 (шест пет седем шест шест точка едно три осем точка четири), с начин на трайно ползване "Нива", шеста категория, с площ 1 153 кв.м. (хиляда сто петдесет и три квадратни метра), местност „Шевата чешма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2029/14.09.2009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469.00 лв. (четиристотин шестдесет и девет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88.70 лв. (oсемдесет и осем лева, седемдесет стотинк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Земеделска земя - имот с идентификатор 65766.139.16 (шест пет седем шест шест точка едно три девет точка едно шест), с начин на трайно ползване "Лозе", четвърта категория, с площ 609 кв.м. (шестстотин и девет квадратни метра), местност „Калакота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2030/14.09.2009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248.00 лв. (двеста четиридесет и осем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35.40 лв. (стo тридесет и пет лева, четири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. Земеделска земя - имот с идентификатор 65766.146.11 (шест пет седем шест шест точка едно четири шест точка едно едно), с начин на трайно ползване "Нива", четвърта категория, с площ 6 133 кв.м. (шест хиляди сто тридесет и три квадратни метра), местност „Кадънска чешма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2034/14.09.2009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2 572.00 лв. (две хиляди петстотин седемдесет и два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751.60 лв. (седемстoтин петдесет и един лева, шест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3. Земеделска земя - имот с идентификатор 65766.159.2 (шест пет седем шест шест точка едно пет девет точка две), с начин на трайно ползване "Нива", шеста категория, с площ 3 155 кв. м. (три хиляди сто петдесет и пет квадратни метра), местност „Гавалджи геран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2043/14.09.2009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1 323.00 лв. (хиляда триста двадесет и три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42.80 лв. (двеста четиридесет и два лева, осем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4. Земеделска земя - имот с идентификатор 65766.168.27 (шест пет седем шест шест точка едно шест осем точка две седем), с начин на трайно ползване "Нива", трета категория, с площ 4 025 кв.м. (четири хиляди двадесет и пет квадратни метра)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2047/14.09.2009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2 192.00 лв. (две хиляди сто деветдесет и два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621.30 лв. (шестстoтин двадесет и един лева, три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5. Земеделска земя - имот с идентификатор 65766.170.19 (шест пет седем шест шест точка едно седем нула точка едно девет), с начин на трайно ползване "Нива", четвърта категория, с площ 1 333 кв. м. (хиляда триста тридесет и три квадратни метра), местност „Старото рахле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2041/14.09.2009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593.00 лв. (петстотин деветдесет и три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80.60 лв. (стo и осемдесет лева, шест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6. Земеделска земя, имот с идентификатор 65766.176.6 (шест пет седем шест шест точка едно седем шест точка шест), с начин на трайно ползване "Лозе", трета категория, с площ 5 955 кв.м. (пет хиляди деветстотин петдесет и пет квадратни метра), местност „Живково падало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1194/11.05.2004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2 737.00 лв. (две хиляди седемстотин тридесет и седем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 848.70 лв. (хиляда осемстoтин четиридесет и осем лева, седем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7. Земеделска земя - имот с идентификатор 65766.178.5 (шест пет седем шест шест точка едно седем осем точка пет), с начин на трайно ползване "Нива", четвърта категория, с площ 3 499 кв.м. (три хиляди четиристотин деветдесет и девет квадратни метра), местност „Манастирски баир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2057/15.09.2009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1 591.00 лв. (хиляда петстотин деветдесет и един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586.80 лв. (петстoтин осемдесет и шест лева, осем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8. Земеделска земя - имот с идентификатор 65766.178.8 (шест пет седем шест шест точка едно седем осем точка осем), с начин на трайно ползване "Нива", шеста категория, с площ 14 181 кв.м. (четиринадесет хиляди сто осемдесет и един квадратни метра), местност „Манастирски баир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2058/15.09.2009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6 306.00 лв. (шест хиляди триста и шест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 493.30 лв. (хиляда четиристoтин деветдесет и три лева, три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9. Земеделска земя - имот с идентификатор 65766.179.11 (шест пет седем шест шест точка едно седем девет точка едно едно), с начин на трайно ползване "Нива", четвърта категория, с площ 703 кв. м. (седемстотин и три квадратни метра), местност „Манастирски баир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2059/15.09.2009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295.00 лв. (двеста деветдесет и пет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17.90 лв. (стo и седемнадесет лева, девет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. Земеделска земя - имот с идентификатор 65766.179.17 (шест пет седем шест шест точка едно седем девет точка едно седем), с начин на трайно ползване "Овощна градина", четвърта категория, с площ 301 кв. м. (триста и един квадратни метра), местност „Манастирски баир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2060/15.09.2009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129.00 лв. (сто двадесет и девет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91.60 лв. (деветдесет и един лева, шест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1. Земеделска земя - имот с идентификатор 65766.179.8 (шест пет седем шест шест точка едно седем девет точка осем), с начин на трайно ползване "Овощна градина", четвърта категория, с площ 659 кв. м. (шестстотин петдесет и девет квадратни метра), местност „Манастирски баир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2061/15.09.2009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282.00 лв. (двеста осемдесет и два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00.50 лв. (двеста лева, петдесет стотинк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. Земеделска земя - имот с идентификатор 65766.180.6 (шест пет седем шест шест точка едно осем нула точка шест), с начин на трайно ползване "Нива", четвърта категория, с площ 5 299 кв.м. (пет хиляди двеста деветдесет и девет квадратни метра), местност „Рахле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2065/15.09.2009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2 754.00 лв. (две хиляди седемстотин петдесет и четири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786.10 лв. (седемстoтин осемдесет и шест лева, 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3. Земеделска земя - имот с идентификатор 65766.181.8 (шест пет седем шест шест точка едно осем едно точка осем), с начин на трайно ползване "Нива", шеста категория, с площ 8 617 кв.м. (осем хиляди шестстотин и седемнадесет квадратни метра), местност „Рахле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2066/15.09.2009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3 902.00 лв. (три хиляди деветстотин и два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802.70 лв. (осемстoтин и два лева, седемдесет стотинк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. Земеделска земя - имот с идентификатор 65766.182.1 (шест пет седем шест шест точка едно осем две точка едно), с начин на трайно ползване "Нива", шеста категория, с площ 4 323 кв.м. (четири хиляди триста двадесет и три квадратни метра), местност „Рахле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2068/15.09.2009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1 849.00 лв. (хиляда осемстотин четиридесет и девет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402.70 лв. (четиристoтин и два лева, седемдесет стотинк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. Земеделска земя - имот с идентификатор 65766.182.10 (шест пет седем шест шест точка едно осем две точка едно нула), с начин на трайно ползване "Нива", шеста категория, с площ 467 кв.м. (четиристотин шестдесет и седем квадратни метра)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2069/15.09.2009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196.00 лв. (сто деветдесет и шест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43.50 лв. (четиридесет и три лева, пет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6. Земеделска земя – имот с идентификатор 65766.186.11 (шест пет седем шест шест точка едно осем шест точка едно едно), с начин на трайно ползване "Нива", пета категория, с площ 4 001 кв.м. (четири хиляди и един квадратни метра), местност “Драчево бърдо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376/14.12.2000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1 947.00 лв. (хиляда деветстотин и четиридесет и седем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450.90 лв. (четиристoтин и петдесет лева, девет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7. Земеделска земя - имот с идентификатор 65766.187.17 (шест пет седем шест шест точка едно осем седем точка едно седем), с начин на трайно ползване "Нива", шеста категория, с площ 3 489 кв.м. (три хиляди четиристотин осемдесет и девет квадратни метра), местност „Острите могили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2071/15.09.2009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1 493.00 лв. (хиляда четиристотин деветдесет и три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96.70 лв. (двеста деветдесет и шест лева, седемдесет стотинк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. Земеделска земя - имот с идентификатор 65766.211.26 (шест пет седем шест шест точка две едно едно точка две шест), с начин на трайно ползване "Нива", шеста категория, с площ 2 942 кв.м. (две хиляди деветстотин четиридесет и два квадратни метра), местност „Плазна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2078/15.09.2009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1 220.00 лв. (хиляда двеста и двадесет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26.40 лв. (двеста двадесет и шест лева, четири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9. Земеделска земя - имот с идентификатор 65766.218.3 (шест пет седем шест шест точка две едно осем точка три), с начин на трайно ползване "Нива", четвърта категория, с площ 3200 кв. м. (три хиляди и двеста квадратни метра) , местност „Пендикуряк”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2155/17.09.2009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1 663.00 лв. (хиляда шестстотин шестдесет и три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392.20 лв. (триста деветдесет и два лева, два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0. Земеделска земя - имот с идентификатор 65766.219.5 (шест пет седем шест шест точка две едно девет точка пет), с начин на трайно ползване "Нива", четвърта категория, с площ 3 119 кв.м. (три хиляди сто и деветнадесет квадратни метра), местност „Пендикуряк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2157/17.09.2009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1 621.00 лв. (хиляда шестстотин двадесет и един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382.20 лв. (триста осемдесет и два лева, два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1. Земеделска земя - имот с идентификатор 65766.226.7 (шест пет седем шест шест точка две две шест точка седем), с начин на трайно ползване "Нива", шеста категория, с площ 8 286 кв.м. (осем хиляди двеста осемдесет и шест квадратни метра), местност „Пендикуряк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2163/17.09.2009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4 501.00 лв. (четири хиляди петстотин и един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704.70 лв. (седемстотин и четири лева, седем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2. Земеделска земя - имот с идентификатор 65766.227.4 (шест пет седем шест шест точка две две седем точка четири), с начин на трайно ползване "Нива", шеста категория, с площ 165 кв.м. (сто шестдесет и пет квадратни метра)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2164/17.09.2009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53.00 лв. (петдесет и три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4.00 лв. (четиринадесет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3.Земеделска земя - имот с идентификатор 65766.227.5 (шест пет седем шест шест точка две две седем точка пет), с начин на трайно ползване "Нива",  шест категория, с площ 167 кв.м. (сто шестдесет и седем квадратни метра)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2165/17.09.2009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53.00 лв. (петдесет и три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4.20 лв. (четиринадесет лева, два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4. Земеделска земя - поземлен имот с идентификатор 65766.229.106 (шест пет седем шест шест точка две две девет точка едно нула шест), представляващ "Нива", с площ 5 000 кв.м. (пет хиляди квадратни метра), четвърта категория, местност „Совата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4517/30.05.2011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2 849,00 лв. (две хиляди осемстотин четиридесет и девет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741,80 лв. (седемстотин четиридесет и един лева, осемдесет стотинк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5. Земеделска земя - поземлен имот с идентификатор 65766.229.107 (шест пет седем шест шест точка две две девет точка едно нула седем), представляващ "Нива", с площ 5 000 кв. м. (пет хиляди квадратни метра), четвърта категория, местност „Совата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1991/26.08.2009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2 849.00 лв. (две хиляди осемстотин четиридесет и девет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741.80 лв. (седемстотин четиридесет и един лева, осем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6. Земеделска земя - поземлен имот с идентификатор 65766.229.137 (шест пет седем шест шест точка две две девет точка едно три седем), представляващ "Нива", с площ 5 000 кв. м. (пет хиляди квадратни метра), четвърта категория, местност „Совата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1990/26.08.2009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2 849.00 лв. (две хиляди осемстотин четиридесет и девет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741.80 лв. (седемстотин четиридесет и един лева, осем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7. Земеделска земя - поземлен имот с идентификатор 65766.229.155 (шест пет седем шест шест точка две две девет точка едно пет пет), представляващ "Нива", с площ 5 000 кв. м. (пет хиляди квадратни метра), четвърта категория, местност „Совата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4518/30.05.2011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2 849.00 лв. (две хиляди осемстотин четиридесет и девет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806.30 лв. (осемстотин и шест лева, три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8. Земеделска земя - поземлен имот с идентификатор 65766.229.64 (шест пет седем шест шест точка две две девет точка шест четири), представляващ "Нива", с площ 5 000 кв.м. (пет хиляди квадратни метра), четвърта категория, местност „Совата” 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1989/26.08.2009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2 849.00 лв. (две хиляди осемстотин четиридесет и девет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677.30 лв. (шестстотин седемдесет и седем лева, три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9. Земеделска земя - поземлен имот с идентификатор 65766.229.67 (шест пет седем шест шест точка две две девет точка шест седем), представляващ "Нива", с площ 5 000 кв. м. (пет хиляди квадратни метра), четвърта категория.местност „Совата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1987/26.08.2009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2 849,00 лв. (две хиляди осемстотин четиридесет и девет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677.30 лв. (шестстотин седемдесет и седем лева, три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0. Земеделска земя - поземлен имот с идентификатор 65766.229.83 (шест пет седем шест шест точка две две девет точка осем три), представляващ "Нива", с площ 5 000 кв. м. (пет хиляди квадратни метра), четвърта категория.местност „Совата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511/30.05.2011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2 849.00 лв. (две хиляди осемстотин четиридесет и девет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741.80 лв. (седемстотин четиридесет и един лева, осем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1. Земеделска земя - поземлен имот с идентификатор 65766.229.84 (шест пет седем шест шест точка две две девет точка осем четири), представляващ "Нива", с площ 5 000 кв.м. (пет хиляди квадратни метра), четвърта категория,местност „Совата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512/30.05.2011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2 849.00 лв. (две хиляди осемстотин четиридесет и девет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741.80 лв. (седемстотин четиридесет и един лева, осем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2. Земеделска земя - поземлен имот с идентификатор 65766.229.89 (шест пет седем шест шест точка две две девет точка осем девет), представляващ "Нива", с площ 5 000 кв. м. (пет хиляди квадратни метра), четвърта категория, местност „Совата” 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513/30.05.2011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2 849.00 лв. (две хиляди осемстотин четиридесет и девет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741.80 лв. (седемстотин четиридесет и един лева, осем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3. Земеделска земя - поземлен имот с идентификатор 65766.229.90 (шест пет седем шест шест точка две две девет точко девет нула), представляващ "Нива", с площ 5 000 кв. м. (пет хиляди квадратни метра), четвърта категория, местност „Совата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1986/26.08.2009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2 849.00 лв. (две хиляди осемстотин четиридесет и девет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741.90 лв. (седемстотин четиридесет и един лева, девет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4. Земеделска земя - поземлен имот с идентификатор 65766.229.94 (шест пет седем шест шест точка две две девет точка девет четири), представляващ "Нива", с площ 7 976 кв.м. (седем хиляди деветстотин седемдесет и шест квадратни метра), четвърта категория, местност „Совата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514/30.05.2011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4 543.00 лв. (четири хиляди петстотин четиридесет и три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 183.20 лв. (хиляда сто осемдесет и три лева, два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5. Земеделска земя - поземлен имот с идентификатор 65766.229.95 (шест пет седем шест шест точка две две девет точка девет пет), представляващ "Нива", с площ 5 000 кв.м. (пет хиляди квадратни метра), четвърта категория, местност „Совата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4515/30.05.2011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2 849.00 лв. (две хиляди осемстотин четиридесет и девет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741.80 лв. (седемстотин четиридесет и един лева, осем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6. Земеделска земя - поземлен имот с идентификатор 65766.229.97 (шест пет седем шест шест точка две две девет точка девет седем), представляващ "Нива", с площ 5 000 кв. м. (пет хиляди квадратни метра), четвърта категория, местност „Совата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4516/30.05.2011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2 849.00 лв. (две хиляди осемстотин четиридесет и девет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741.80 лв. (седемстотин четиридесет и един лева, осем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7. Земеделска земя - имот с идентификатор 65766.244.7 (шест пет седем шест шест точка две четири четири точка седем), с начин на трайно ползване "Нива", четвърта категория, с площ 4698 кв. м. (четири хиляди шестстотин деветдесет и осем квадратни метра), местност „Совата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2182/17.09.2009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2 676.00 лв. (две хиляди шестстотин седемдесет и шест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636.30 лв. (шестстотин тридесет и шест лева, три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8. Земеделска земя - имот с идентификатор 65766.245.21 (шест пет седем шест шест точка две четири пет точка две едно), с начин на трайно ползване "Нива", четвърта категория, с площ 4 500 кв.м. (четири хиляди и петстотин квадратни метра), местност „Совата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2183/17.09.2009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2 564.00 лв. (две хиляди петстотин шестдесет и  четири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754.70 лв. (седемстотин петдесет и четири лева, седем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9. Земеделска земя - имот с идентификатор 65766.301.3 (шест пет седем шест шест точка три нула едно точка три), с начин на трайно ползване "Нива", четвърта категория, с площ 10 464 кв.м. (десет хиляди четиристотин шестдесет и четири квадратни метра), местност „Блатото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4532/05.08.2011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5 966.00 лв. (пет хиляди деветстотин шестдесет и шест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 889.80 лв. (хиляда осемстотин осемдесет и девет лева, осем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0. Земеделска земя - имот с идентификатор 65766.301.4 (шест пет седем шест шест точка три нула едно точка четири), с начин на трайно ползване "Нива", четвърта категория, с площ 11 941 кв.м. (единадесет хиляди деветстотин четиридесет и един квадратни метра), местност „Блатото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4533/05.08.2011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6 808.00 лв. (шест хиляди осемстотин и осем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 156.50 лв. (две хиляди сто петдесет и шест лева, петдесет стотинк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1. Земеделска земя - имот с идентификатор 65766.320.177 (шест пет седем шест шест точка три две нула точка едно седем седем), с начин на трайно ползване "Зеленчукова градина", четвьрта категория, с площ 753 кв.м. (седемстотин петдесет и три квадратни метра), местност „Кладенец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2193/17.09.2009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334.00 лв. (триста тридесет и четири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45.70 лв. (сто четиридесет и пет лева, седем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2. Земеделска земя - имот с идентификатор 65766.320.178 (шест пет седем шест шест точка три две нула точка едно седем осем), с начин на трайно ползване "Зеленчукова градина", четвьрта категория, с площ 1 173 кв.м. (хиляда сто седемдесет и три квадратни метра), местност „Кладенец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2194/17.09.2009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492.00 лв. (четиристотин деветдесет и два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27.00 лв. (двеста двадесет и седем лев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3. Земеделска земя - имот с идентификатор 65766.320.179 (шест пет седем шест шест точка три две нула точка едно седем девет), с начин на трайно ползване "Зеленчукова градина", четвьрта категория, с площ 1 262 кв.м. (хиляда двеста шестдесет и два квадратни метра), местност „Кладенец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2195/17.09.2009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529.00 лв. (петстотин двадесет и девет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44.20 лв. (двеста четиридесет и четири лева, два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4. Земеделска земя - имот с идентификатор 65766.659.13 (шест пет седем шест шест точка шест пет девет точка едно три), с начин на трайно ползване "Нива", шеста категория, с площ 8 889 кв. м. (осем хиляди осемстотин осемдесет и девет квадратни метра) местност „Рахле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2128/16.09.2009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4 490.00 лв. (четири хиляди четиристотин и деветдесет) ле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анъчната оценка на имота е 828.00 лв. (осемстотин двадесет и осем лева</w:t>
      </w:r>
      <w:r>
        <w:rPr>
          <w:b/>
          <w:sz w:val="26"/>
          <w:szCs w:val="26"/>
        </w:rPr>
        <w:t>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5. Земеделска земя - имот с идентификатор 65766.670.41 (шест пет седем шест шест точка шест седем нула точка четири едно), с начин на трайно ползване "Нива", шеста категория, с площ 8 577 кв.м. (осем хиляди петстотин седемдесет и седем квадратни метра) местност „Канлъ чешма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2127/16.09.2009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4 332.00 лв. (четири хиляди триста тридесет и два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660.00 лв. (шестстотин и шестдесет лев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5. Земеделска земя - имот с идентификатор 65766.671.28 (шест пет седем шест шест точка шест седем едно точка две осем), с начин на трайно ползване "Нива", шеста категория, с площ 6 545 кв.м. (шест хиляди петстотин четиридесет и пет квадратни метра)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2124/16.09.2009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2 992.00 лв. (две хиляди деветстотин деветдесет и два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503.60 лв. (петстотин и три лева, шест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7. Земеделска земя - поземлен имот с идентификатор 65766.72.17 (шест пет седем шест шест точка седем две точка едно седем), представляващ "Нива", с площ 6 000 кв. м. (шест хиляди квадратни метра), четвърта категория, местност „Блатото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1988/26.08.2009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3 747.00 лв. (три хиляди седемстотин четиридесет и седем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967.80 лв. (деветстотин шестдесет и седем лева, осем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8. Земеделска земя - поземлен имот с идентификатор 65766.72.18 (шест пет седем шест шест точка седем две точка едно осем), представляващ "Нива", с площ 5 938 кв.м. (пет хиляди деветстотин тридесет и осем квадратни метра), четвърта категория, местност „Блатото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1985/26.08.2009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3 708.00 лв. (три хиляди седемстотин и осем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880.80 лв. (осемстотин и осемдесет лева, осем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9. Земеделска земя - имот с идентификатор 65766.81.16 (шест пет седем шест шест точка осем едно точка едно шест), с начин на трайно ползване "Нива", четвърта категория, с площ 391 кв. м. (триста деветдесет и един квадратни метра), местност „Блатото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2107/16.09.2009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164.00 лв. (сто шестдесет и четири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70.60 лв. (седемдесет лева, шест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0. Земеделска земя - имот с идентификатор 65766.81.23 (шест пет седем шест шест точка осем едно точка две три), с начин на трайно ползване "Нива", четвърта категория, с площ 6 499 кв.м. (шест хиляди четиристотин деветдесет и девет квадратни метра), местност „Блатото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2106/16.09.2009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4 059.00 лв. (четири хиляди петдесет и девет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 089.90 лв. (хиляда осемдесет и девет лева, девет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1. Земеделска земя - имот с идентификатор 65766.81.24 (шест пет седем шест шест точка осем едно точка две четири), с начин на трайно ползване "Нива", четвърта категория, с площ 6 498 кв. м. (шест хиляди четиристотин деветдесет и осем квадратни метра), местност „Блатото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2105/16.09.2009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4 058.00 лв. (четири хиляди петдесет и осем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 089.70 лв. (хиляда осемдесет и девет лева, седем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2. Недвижим имот в земеделската територия на гр. Свищов, представляващ имот с идентификатор 65766.82.12 (шест пет седем шест шест точка осем две точка едно две) с начин на трайно ползване "Нива", площ 10 999 кв.м. (десет хиляди деветстотин деветдесет и девет квадратни метра), четвърта категория, местност „Блатото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195/28.04.2011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7 007.00 лв. (седем хиляди и седем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 844.50 лв. (хиляда осемстотин четиридесет и четири лева, пет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3. Земеделска земя, имот кад. № 082026 (нула, осем, две, нула, две, шест), начин на трайно ползване "Полска култура", ІV (четвърта) категория с площ 10.000 дка (десет декара), местност „Блатото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1737/29.01.2009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6 370.00 лв. (шест хиляди триста и седемдесет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 677.20 лв. (хиляда шестстотин седемдесет и седем лева, два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4. Земеделска земя - имот с идентификатор 65766.84.10 (шест пет седем шест шест точка осем четири точка едно нула), с начин на трайно ползване "Нива", четвърта категория, с площ 2 999 кв.м. (две хиляди деветстотин деветдесет и девет квадратни метра), местност „Блатото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2095/16.09.2009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1 589.00 лв. (хиляда петстотин осемдесет и девет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444.90 лв. (четиристотин четиридесет и четири лева, девет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5. Земеделска земя - имот с идентификатор 65766.84.8 (шест пет седем шест шест точка осем четири точка осем), с начин на трайно ползване "Нива", четвърта категория, с площ 4 300 кв.м. (четири хиляди и триста квадратни метра), местност „Блатото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2094/16.09.2009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2 642.00 лв. (две хиляди шестстотин четиридесет и два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637.90 лв. (шестстотин тридесет и седем лева, девет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6. Земеделска земя - имот с идентификатор 65766.87.1 (шест пет седем шест шест точка осем седем точка едно), с начин на трайно ползване "Нива", четвърта категория, с площ 8 500 кв.м. (осем хиляди и петстотин квадратни метра), местност „Блатото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2091/16.09.2009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4 774.00 лв. (четири хиляди седемстотин седемдесет и четири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 261.00 лв. (хиляда двеста шестдесет и един лев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7. Земеделска земя - имот с идентификатор 65766.91.9 (шест пет седем шест шест точка девет едно точка девет), с начин на трайно ползване "Нива", четвърта категория, с площ 2 515 кв.м. (две хиляди петстотин и петнадесет квадратни метра), местност „Блатото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2086/16.09.2009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1 264.00 лв. (хиляда двеста шестдесет и четири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373.10 лв. (триста седемдесет и три лева, десет стотин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8. Земеделска земя - имот с идентификатор 65766.92.2 (шест пет седем шест шест точка девет две точка две), с начин на трайно ползване "Нива", четвърта категория, с площ 3 000 кв.м. (три хиляди квадратни метра), местност „Блатото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2085/16.09.2009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1 508.00 лв. (хиляда петстотин и осем) ле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нъчната оценка на имота е 367.70 лв. (триста </w:t>
      </w:r>
      <w:r>
        <w:rPr>
          <w:sz w:val="26"/>
          <w:szCs w:val="26"/>
          <w:lang w:eastAsia="en-US"/>
        </w:rPr>
        <w:t>шест</w:t>
      </w:r>
      <w:r>
        <w:rPr>
          <w:sz w:val="26"/>
          <w:szCs w:val="26"/>
        </w:rPr>
        <w:t>десет и седем лева, седемдесет стотинки).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69. </w:t>
      </w:r>
      <w:r>
        <w:rPr>
          <w:sz w:val="26"/>
          <w:szCs w:val="26"/>
          <w:lang w:eastAsia="en-US"/>
        </w:rPr>
        <w:t>Земеделска земя - имот с идентификатор 65766.95.35 (шест пет седем шест шест точка девет пет точка три пет), с начин на трайно ползване "Нива", четвърта категория, с площ 3 029 кв. м. (три хиляди двадесет и девет квадратни метра)</w:t>
      </w:r>
      <w:r>
        <w:rPr>
          <w:sz w:val="26"/>
          <w:szCs w:val="26"/>
        </w:rPr>
        <w:t>, местност „Блатото” по кадастрална карта и кадастрални регистри на землище гр. Свищов, одобрени със Заповед № РД-18-10/12.02.2009 г. на АГКК гр. Соф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2153/17.09.2009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та на имота, определена по реда на чл. 41 от ЗОС възлиза на 1 523.00 лв. (хиляда петстотин двадесет и три)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410.30 лв. (четиристотин и десет лева, тридесет стотинк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ІІ. Упълномощава Кмета на Общината да извърши всички действия по изпълнение на т.І, съобразно с изискванията на ЗОС и НРПУРСОС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Мотиви: </w:t>
      </w:r>
      <w:r>
        <w:rPr>
          <w:sz w:val="26"/>
          <w:szCs w:val="26"/>
        </w:rPr>
        <w:t>С Решение № 473/28.03.2013 г., Прот. № 28 Общински съвет – Свищов е дал съгласие да се извърши пакетна продажба на 70 броя недвижими имоти, частна общинска собственост, представляващи земеделска земя с обща площ 356 452 кв.м. и обща начална тръжна цена 190 431 лв. В процеса на провеждане на тръжната процедура е постъпила информация, че имот с идентификатор 65766.238.15, представляващ „Нива” с площ 19 591 кв.м. е с недостатъци. Същият до преди няколко години е използван като нерегламентирано сметище на село Совата и е със силно влошени екологични качества. В него са установени наслагвания на неразложими битови, домакински, строителни и други отпадъци, което го прави негоден за посоченото в тръжната документация предназнач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ва налага отмяната на Решение № 473/28.03.2013 г., Прот. № 28 и приемането на ново такова, с актуална площ, цена и описание на имотите. </w:t>
      </w:r>
    </w:p>
    <w:p>
      <w:pPr>
        <w:pStyle w:val="Normal"/>
        <w:ind w:left="4680" w:hanging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залата присъстват </w:t>
      </w:r>
      <w:r>
        <w:rPr>
          <w:sz w:val="26"/>
          <w:szCs w:val="26"/>
          <w:lang w:val="ru-RU"/>
        </w:rPr>
        <w:t xml:space="preserve">19 </w:t>
      </w:r>
      <w:r>
        <w:rPr>
          <w:sz w:val="26"/>
          <w:szCs w:val="26"/>
        </w:rPr>
        <w:t>общински съветници.</w:t>
      </w:r>
    </w:p>
    <w:p>
      <w:pPr>
        <w:pStyle w:val="Normal"/>
        <w:ind w:firstLine="6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ласували “За” – 19, “Против” – ням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 “Въздържали се” –няма</w:t>
      </w:r>
      <w:r>
        <w:rPr>
          <w:sz w:val="26"/>
          <w:szCs w:val="26"/>
          <w:lang w:val="ru-RU"/>
        </w:rPr>
        <w:t>.</w:t>
      </w:r>
    </w:p>
    <w:p>
      <w:pPr>
        <w:pStyle w:val="Heading1"/>
        <w:ind w:left="324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 НА ОбС: …/п/...</w:t>
      </w:r>
    </w:p>
    <w:p>
      <w:pPr>
        <w:pStyle w:val="Normal"/>
        <w:ind w:left="3420" w:firstLine="54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 xml:space="preserve"> /С. Г./</w:t>
      </w:r>
    </w:p>
    <w:p>
      <w:pPr>
        <w:pStyle w:val="Normal"/>
        <w:ind w:left="23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960" w:hanging="720"/>
        <w:rPr>
          <w:sz w:val="26"/>
          <w:szCs w:val="26"/>
        </w:rPr>
      </w:pPr>
      <w:r>
        <w:rPr>
          <w:sz w:val="26"/>
          <w:szCs w:val="26"/>
        </w:rPr>
        <w:t>Вярно при ОбС: ………………</w:t>
      </w:r>
    </w:p>
    <w:p>
      <w:pPr>
        <w:pStyle w:val="Normal"/>
        <w:ind w:left="3960" w:hanging="72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/М. Г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56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7:00Z</dcterms:created>
  <dc:creator>Lusy</dc:creator>
  <dc:description/>
  <cp:keywords/>
  <dc:language>en-US</dc:language>
  <cp:lastModifiedBy>GDPR</cp:lastModifiedBy>
  <dcterms:modified xsi:type="dcterms:W3CDTF">2018-06-11T10:06:00Z</dcterms:modified>
  <cp:revision>6</cp:revision>
  <dc:subject/>
  <dc:title>ОБЩИНСКИ СЪВЕТ - СВИЩОВ</dc:title>
</cp:coreProperties>
</file>