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6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en-GB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. И. И.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1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5.10</w:t>
      </w:r>
      <w:r>
        <w:rPr>
          <w:sz w:val="28"/>
          <w:szCs w:val="28"/>
        </w:rPr>
        <w:t xml:space="preserve">.2018 г. от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И. И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И. И., живуща в с. Ч., необходими за подпомагане на постоперативно лечение по повод тежк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на постоперативно лечение по повод тежко инвалидизиращо заболяван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0-29T13:47:00Z</dcterms:modified>
  <cp:revision>19</cp:revision>
  <dc:subject/>
  <dc:title>ОБЩИНСКИ СЪВЕТ – СВИЩОВ</dc:title>
</cp:coreProperties>
</file>