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en-US"/>
        </w:rPr>
        <w:t>8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4.2017 г., Прот. № 3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right="23" w:hanging="1620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иемане на Отчет за изпълнение на дейностите в Общинска програма за закрила на детето за 2016 година и Общинска програма за закрила на детето за 2017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година </w:t>
      </w:r>
    </w:p>
    <w:p>
      <w:pPr>
        <w:pStyle w:val="Normal"/>
        <w:ind w:right="23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чл. 21, ал. 1, т. 1 от Закона за закрила на детето, чл. 3 и чл. 6, ал. 2, т. 1 от Правилник за прилагане на Закона за закрила на детето и във връзка с Писмо с Вх. № 1258/12.04.2017 г. от М. Илиева – Директор на Дирекция „Социално подпомагане” – гр. Свищов, Общински съвет – Свищов,</w:t>
      </w:r>
    </w:p>
    <w:p>
      <w:pPr>
        <w:pStyle w:val="Normal"/>
        <w:ind w:right="2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23" w:firstLine="567"/>
        <w:jc w:val="both"/>
        <w:rPr/>
      </w:pPr>
      <w:r>
        <w:rPr>
          <w:sz w:val="28"/>
          <w:szCs w:val="28"/>
        </w:rPr>
        <w:t>Приема Отчета за изпълнение на дейностите в Общинска програма за закрила на детето за 2016 год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23" w:firstLine="567"/>
        <w:jc w:val="both"/>
        <w:rPr/>
      </w:pPr>
      <w:r>
        <w:rPr>
          <w:sz w:val="28"/>
          <w:szCs w:val="28"/>
        </w:rPr>
        <w:t>Приема Общинска програма за закрила на детето за 2017 година.</w:t>
      </w:r>
    </w:p>
    <w:p>
      <w:pPr>
        <w:pStyle w:val="Normal"/>
        <w:ind w:right="23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Изпълнение изискванията на Закона за закрила на детето и постъпило предложение с Вх. № 1258/12.04.2017 г. от М. Илиева – Директор на Дирекция „Социално подпомагане” – гр. Свищов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00" w:right="50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4:00Z</dcterms:created>
  <dc:creator>user</dc:creator>
  <dc:description/>
  <cp:keywords/>
  <dc:language>en-US</dc:language>
  <cp:lastModifiedBy>GDPR</cp:lastModifiedBy>
  <dcterms:modified xsi:type="dcterms:W3CDTF">2018-06-19T11:33:00Z</dcterms:modified>
  <cp:revision>3</cp:revision>
  <dc:subject/>
  <dc:title>ОБЩИНСКИ СЪВЕТ – СВИЩОВ</dc:title>
</cp:coreProperties>
</file>