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Промени в състава на Съвета на директорите на Еднолично  акционерно дружество с фирма „Водоснабдяване и  канализация – Свищов” ЕАД</w:t>
      </w:r>
      <w:r>
        <w:rPr>
          <w:sz w:val="28"/>
          <w:szCs w:val="28"/>
        </w:rPr>
        <w:t xml:space="preserve"> </w:t>
      </w:r>
    </w:p>
    <w:p>
      <w:pPr>
        <w:pStyle w:val="Normal"/>
        <w:ind w:left="2410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221, т. 4 и т. 10 от Търговския закон (ТЗ), чл. 8, т. 8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452/28.03.2016 г. от Г. Генчев – Община Свищов, Общински съвет – Свищ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 Освобождава като член на Съвета на директорите на  Еднолично акционерно дружество с фирма „Водоснабдяване и канализация – Свищов” ЕАД М. 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считано от 08.04.2015 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2. Не освобождава от отговорност като член на Съвета на директорите на Еднолично акционерно дружество с фирма „Водоснабдяване и канализация – Свищов” ЕАД М.</w:t>
      </w:r>
      <w:r>
        <w:rPr>
          <w:sz w:val="28"/>
          <w:szCs w:val="28"/>
          <w:lang w:val="en-US"/>
        </w:rPr>
        <w:t xml:space="preserve"> M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ъгласно Договор от 08.04.2010 г. с рег. № 94-Д-245/08.04.2010 г. за участие в управлението и Допълнително споразумение с рег. № 08-00-505/08.04.2013 г. към договора, мандата, за който е избран М. М. като член на Съвета на директорите на Еднолично акционерно дружество с фирма „Водоснабдяване и канализация – Свищов” ЕАД изтича на 07.04.2016 г., което произвежда необходимостта от освобождаването му и заявяване вписване на това обстоятелство в търговския регистър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5T11:08:00Z</cp:lastPrinted>
  <dcterms:modified xsi:type="dcterms:W3CDTF">2018-06-18T13:08:00Z</dcterms:modified>
  <cp:revision>16</cp:revision>
  <dc:subject/>
  <dc:title>ОБЩИНСКИ СЪВЕТ – СВИЩОВ</dc:title>
</cp:coreProperties>
</file>