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410" w:right="-180" w:hanging="170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чет за дейността на Местната комисия за борба срещу противообществените прояви на малолетните и непълнолетните при Община Свищов за 2014 година</w:t>
      </w:r>
    </w:p>
    <w:p>
      <w:pPr>
        <w:pStyle w:val="TextBodyIndent"/>
        <w:ind w:left="0"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7, ал. 2 от Закона за борба срещу противообществените прояви на малолетните и непълнолетните и във връзка със Предложение с Вх. № 2555/17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С. П. Б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Приема отчет за дейността на Местната комисия за борба срещу противообществените прояви на малолетните и непълнолетните при Община Свищов 2014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зпълнение изискванията на Закона за борба срещу противообществените прояви на малолетните и непълнолетнит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os1</dc:creator>
  <dc:description/>
  <cp:keywords/>
  <dc:language>en-US</dc:language>
  <cp:lastModifiedBy>GDPR</cp:lastModifiedBy>
  <dcterms:modified xsi:type="dcterms:W3CDTF">2018-06-13T10:31:00Z</dcterms:modified>
  <cp:revision>5</cp:revision>
  <dc:subject/>
  <dc:title>ОБЩИНСКИ СЪВЕТ – СВИЩОВ</dc:title>
</cp:coreProperties>
</file>